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both"/>
        <w:rPr/>
      </w:pPr>
      <w:r>
        <w:rPr/>
      </w:r>
    </w:p>
    <w:p>
      <w:pPr>
        <w:pStyle w:val="Normal"/>
        <w:shd w:fill="FF6600" w:val="clear"/>
        <w:jc w:val="both"/>
        <w:rPr>
          <w:sz w:val="96"/>
          <w:szCs w:val="96"/>
        </w:rPr>
      </w:pPr>
      <w:r>
        <w:rPr>
          <w:rFonts w:cs="Arial Black" w:ascii="Arial Black" w:hAnsi="Arial Black"/>
          <w:color w:val="FFFFFF"/>
          <w:sz w:val="96"/>
          <w:szCs w:val="96"/>
        </w:rPr>
        <w:t>Nuestro Círculo</w:t>
      </w:r>
    </w:p>
    <w:p>
      <w:pPr>
        <w:pStyle w:val="Normal"/>
        <w:shd w:fill="FF6600" w:val="clear"/>
        <w:jc w:val="both"/>
        <w:rPr>
          <w:sz w:val="96"/>
          <w:szCs w:val="96"/>
        </w:rPr>
      </w:pPr>
      <w:r>
        <w:rPr>
          <w:sz w:val="96"/>
          <w:szCs w:val="96"/>
        </w:rPr>
      </w:r>
    </w:p>
    <w:p>
      <w:pPr>
        <w:pStyle w:val="Normal"/>
        <w:jc w:val="both"/>
        <w:rPr/>
      </w:pPr>
      <w:r>
        <w:rPr/>
      </w:r>
    </w:p>
    <w:p>
      <w:pPr>
        <w:pStyle w:val="Normal"/>
        <w:pBdr>
          <w:top w:val="single" w:sz="4" w:space="1" w:color="000000"/>
          <w:bottom w:val="single" w:sz="4" w:space="1" w:color="000000"/>
        </w:pBdr>
        <w:jc w:val="both"/>
        <w:rPr>
          <w:rFonts w:cs="Arial"/>
          <w:sz w:val="20"/>
          <w:szCs w:val="20"/>
          <w:lang w:val="pt-BR"/>
        </w:rPr>
      </w:pPr>
      <w:r>
        <w:rPr>
          <w:rFonts w:cs="Arial"/>
          <w:sz w:val="20"/>
          <w:szCs w:val="20"/>
          <w:lang w:val="pt-BR"/>
        </w:rPr>
        <w:t>Año 10  Nº 442                                                     Semanario de Ajedrez                                        22 de enero de 2011</w:t>
      </w:r>
    </w:p>
    <w:p>
      <w:pPr>
        <w:pStyle w:val="Normal"/>
        <w:jc w:val="both"/>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24" w:fmt="decimal"/>
          <w:formProt w:val="false"/>
          <w:textDirection w:val="lrTb"/>
          <w:docGrid w:type="default" w:linePitch="360" w:charSpace="0"/>
        </w:sectPr>
      </w:pPr>
    </w:p>
    <w:p>
      <w:pPr>
        <w:pStyle w:val="Normal"/>
        <w:jc w:val="center"/>
        <w:rPr>
          <w:b/>
          <w:b/>
          <w:lang w:val="en-GB"/>
        </w:rPr>
      </w:pPr>
      <w:r>
        <w:rPr>
          <w:b/>
          <w:lang w:val="en-GB"/>
        </w:rPr>
        <w:t>LEV S. ARONIN</w:t>
      </w:r>
    </w:p>
    <w:p>
      <w:pPr>
        <w:pStyle w:val="Normal"/>
        <w:jc w:val="center"/>
        <w:rPr>
          <w:b/>
          <w:b/>
          <w:sz w:val="16"/>
          <w:szCs w:val="16"/>
          <w:lang w:val="es-ES"/>
        </w:rPr>
      </w:pPr>
      <w:r>
        <w:rPr>
          <w:b/>
          <w:lang w:val="es-ES"/>
        </w:rPr>
        <w:t>1920-1983</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676400" cy="2362200"/>
                    </a:xfrm>
                    <a:prstGeom prst="rect">
                      <a:avLst/>
                    </a:prstGeom>
                  </pic:spPr>
                </pic:pic>
              </a:graphicData>
            </a:graphic>
          </wp:anchor>
        </w:drawing>
      </w:r>
    </w:p>
    <w:p>
      <w:pPr>
        <w:pStyle w:val="Normal"/>
        <w:jc w:val="both"/>
        <w:rPr>
          <w:b/>
          <w:b/>
          <w:sz w:val="16"/>
          <w:szCs w:val="16"/>
          <w:lang w:val="es-ES"/>
        </w:rPr>
      </w:pPr>
      <w:r>
        <w:rPr>
          <w:sz w:val="16"/>
          <w:szCs w:val="16"/>
          <w:lang w:val="es-ES"/>
        </w:rPr>
        <w:t xml:space="preserve">Lev Solomonovich Aronin nació el 20 de julio de 1920 en Kuibyshev, URSS y murió en 1983.  Aronin ganó el torneo de Maestros Kaunas 1946 perdiendo sólo una partida. Así obtuvo el título de Maestro soviético obteniendo una gran mejoría en su juego en sólo dos años. </w:t>
      </w:r>
    </w:p>
    <w:p>
      <w:pPr>
        <w:pStyle w:val="Normal"/>
        <w:jc w:val="both"/>
        <w:rPr/>
      </w:pPr>
      <w:r>
        <w:rPr>
          <w:sz w:val="16"/>
          <w:szCs w:val="16"/>
          <w:lang w:val="es-ES"/>
        </w:rPr>
        <w:t xml:space="preserve">Y en 1959 fue galardonado con el título de Maestro Internacional FIDE. En base a sus actuaciones estaba en pie de igualdad con sus colegas Grandes Maestros. </w:t>
      </w:r>
    </w:p>
    <w:p>
      <w:pPr>
        <w:pStyle w:val="Normal"/>
        <w:jc w:val="both"/>
        <w:rPr>
          <w:sz w:val="16"/>
          <w:szCs w:val="16"/>
          <w:lang w:val="es-ES"/>
        </w:rPr>
      </w:pPr>
      <w:r>
        <w:rPr>
          <w:sz w:val="16"/>
          <w:szCs w:val="16"/>
          <w:lang w:val="es-ES"/>
        </w:rPr>
        <w:t xml:space="preserve">En Leningrado 1956, empató el primer lugar (11,5/19) con Boris Spassky, Alexander Kazimirovich Tolush, Klaman Konstantin y Khasin Abram . </w:t>
      </w:r>
    </w:p>
    <w:p>
      <w:pPr>
        <w:pStyle w:val="Normal"/>
        <w:jc w:val="both"/>
        <w:rPr/>
      </w:pPr>
      <w:r>
        <w:rPr>
          <w:sz w:val="16"/>
          <w:szCs w:val="16"/>
          <w:lang w:val="es-ES"/>
        </w:rPr>
        <w:t xml:space="preserve">Aronin fue seleccionado para integrar el equipo soviético en el primer Campeonato de Europa de selecciones, Viena 1957, donde obtuvo 1,5 / 3 en el foro de segunda reserva. Los soviéticos ganaron el oro por equipos, y en una actuación totalmente dominante, medallas de oro individuales en cada uno de los nueve primeros tableros. Aronin ganó el prestigioso Campeonato de Moscú de 1965. </w:t>
      </w:r>
    </w:p>
    <w:p>
      <w:pPr>
        <w:pStyle w:val="Normal"/>
        <w:jc w:val="both"/>
        <w:rPr>
          <w:sz w:val="16"/>
          <w:szCs w:val="16"/>
          <w:lang w:val="es-ES"/>
        </w:rPr>
      </w:pPr>
      <w:r>
        <w:rPr>
          <w:sz w:val="16"/>
          <w:szCs w:val="16"/>
          <w:lang w:val="es-ES"/>
        </w:rPr>
        <w:t xml:space="preserve">El estilo de Aronin  era posicional con las tácticas que surgen naturalmente de la posición en lugar de ser forzadas. Él fue, durante la década de 1949, una de las primeras autoridades del mundo en la Defensa India de Rey.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Mikhail Tal - Lev Aronin [B37]</w:t>
      </w:r>
    </w:p>
    <w:p>
      <w:pPr>
        <w:pStyle w:val="Normal"/>
        <w:jc w:val="center"/>
        <w:rPr/>
      </w:pPr>
      <w:r>
        <w:rPr>
          <w:sz w:val="16"/>
          <w:szCs w:val="16"/>
          <w:lang w:val="en-GB"/>
        </w:rPr>
        <w:t>Yerevan URS,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g6 5.c4 Ag7 6.Cc2 b6 7.Ae2 Aa6 8.0-0 Tc8 9.Cd2 Cf6 10.b3 Dc7 11.f4 0-0 12.Ab2 b5 13.e5 Ce8 14.cxb5 Axb5 15.Axb5 Db6+ 16.Ce3 Dxe3+ 17.Rh1 Cc7 18.Aa4 Ce6 19.Cc4 De4 20.Dxd7 Cb4 21.Tfe1 Dxf4 22.Tf1 Dg5 23.Txf7 Cf4 24.g3 Rxf7 25.Cd6+ Rg8 26.gxf4 Dxf4 27.Cxc8 Df3+ 28.Rg1 Df2+ 29.Rh1 Df3+ 30.Rg1 Df2+ 31.Rh1 Dxb2 32.Td1 De2 33.Ab5 Df3+ 34.Rg1 Ah6 35.Cxe7+ Rh8 36.h3 Df2+ 37.Rh1 Af4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ladas Ivanovich Mikenas - Lev Aronin [B99]</w:t>
      </w:r>
    </w:p>
    <w:p>
      <w:pPr>
        <w:pStyle w:val="Normal"/>
        <w:jc w:val="center"/>
        <w:rPr/>
      </w:pPr>
      <w:r>
        <w:rPr>
          <w:sz w:val="16"/>
          <w:szCs w:val="16"/>
          <w:lang w:val="en-GB"/>
        </w:rPr>
        <w:t>Ch URS, 195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g5 e6 7.f4 Ae7 8.Df3 Dc7 9.0-0-0 Cbd7 10.Ad3 b5 11.The1 b4 12.Cce2 Cc5 13.Axf6 Axf6 14.De3 0-0 15.Cg3 a5 16.e5 dxe5 17.fxe5 Ae7 18.Ch5 Aa6 19.Axa6 Txa6 20.Rb1 a4 21.Cb5 Da5 22.Cd6 b3 23.cxb3 axb3 24.a3 Cd7 25.Cc4 Db5 26.Td4 Tc8 27.Dd3 Tac6 28.Cd6 Dxe5 29.Td1 Axd6 30.Txd6 Txd6 31.Dxd6 Dxh5 32.Dxd7 Df5+ 33.Dd3 Td8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ikhail Tal - Lev Aronin [B10]</w:t>
      </w:r>
    </w:p>
    <w:p>
      <w:pPr>
        <w:pStyle w:val="Normal"/>
        <w:jc w:val="center"/>
        <w:rPr>
          <w:sz w:val="16"/>
          <w:szCs w:val="16"/>
          <w:lang w:val="en-GB"/>
        </w:rPr>
      </w:pPr>
      <w:r>
        <w:rPr>
          <w:sz w:val="16"/>
          <w:szCs w:val="16"/>
          <w:lang w:val="en-GB"/>
        </w:rPr>
        <w:t>Riga, 195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Cc3 d5 3.Cf3 dxe4 4.Cxe4 Cf6 5.Cxf6+ gxf6 6.Ac4 Dc7 7.0-0 Ag4 8.d4 e6 9.Te1 Cd7 10.h3 Ah5 11.Axe6 fxe6 12.Txe6+ Rf7 13.Cg5+ fxg5 14.Dxh5+ Rxe6 15.Axg5 Ce5 16.Te1 Dg7 17.Dg4+ Rd6 18.dxe5+ Rc7 19.e6 Tg8 20.Af4+ Ad6 21.Axd6+ Rxd6 22.Td1+ Rc7 23.Df4+ Rc8 24.g4 Td8 25.Te1 Dc7 26.Df5 De7 27.c4 b6 28.f4 Rb7 29.De5 Td3 30.Dh5 Td2 31.Te3 Tad8 32.Df7 Dxf7 33.exf7 Txb2 34.Te7+ Ra6 35.Rf1 Tf8 36.g5 Txa2 37.h4 Th2 38.f5 Txh4 39.g6 hxg6 40.fxg6 Tg4 41.Te8 Txf7+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ev Aronin - Alexander Kotov [B85]</w:t>
      </w:r>
    </w:p>
    <w:p>
      <w:pPr>
        <w:pStyle w:val="Normal"/>
        <w:jc w:val="center"/>
        <w:rPr/>
      </w:pPr>
      <w:r>
        <w:rPr>
          <w:sz w:val="16"/>
          <w:szCs w:val="16"/>
          <w:lang w:val="en-GB"/>
        </w:rPr>
        <w:t>Ch URS Moscow , 194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f6 5.Cc3 d6 6.Ae2 a6 7.0-0 Dc7 8.f4 Cc6 9.Rh1 Ae7 10.f5 0-0 11.fxe6 fxe6 12.Ac4 Cxd4 13.Dxd4 Rh8 14.Ag5 b5 15.Ab3 Ad7 16.a4 bxa4 17.Cxa4 Ab5 18.Tf3 Cg4 19.Axe7 Dxe7 20.Cc3 e5 21.Dg1 Dh4 22.Cxb5 axb5 23.Txa8 Txa8 24.Ad5 Td8 25.h3 h6 26.c3 b4 27.cxb4 Tb8 28.Da7 De1+ 29.Dg1 Dxg1+ 30.Rxg1 Cf6 31.Tb3 Cxd5 32.exd5 Tb5 33.Rf2 Rg8 34.h4 h5 35.g4 hxg4 36.Rg3 Rf7 37.Rxg4 Re7 38.Rf5 Rd7 39.h5 Txd5 40.Tg3 Td2 41.Txg7+ Rc6 42.h6 Tf2+ 43.Rg6 Tg2+ 44.Rf7 Tf2+ 45.Rg8 Txb2 46.Tg4 d5 47.h7 Th2 48.h8D Txh8+ 49.Rxh8 d4 50.Tg8 Rd5 51.Rg7 e4 52.Td8+ Rc4 53.b5 e3 54.b6 e2 55.Te8 d3 56.b7 d2 57.b8D e1D 58.Df4+ Rd3 59.Df3+ Rd4 60.Td8+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ev Aronin - Kantarovich [B27]</w:t>
      </w:r>
    </w:p>
    <w:p>
      <w:pPr>
        <w:pStyle w:val="Normal"/>
        <w:jc w:val="center"/>
        <w:rPr/>
      </w:pPr>
      <w:r>
        <w:rPr>
          <w:sz w:val="16"/>
          <w:szCs w:val="16"/>
          <w:lang w:val="en-GB"/>
        </w:rPr>
        <w:t>Moscú,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g6 3.c3 b6 4.d4 Ab7 5.Ac4 d5 6.exd5 Axd5 7.Da4+ Ac6 8.Ce5 Dc7 9.Cxc6 Cxc6 10.d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ev Aronin - David Bronstein [B92]</w:t>
      </w:r>
    </w:p>
    <w:p>
      <w:pPr>
        <w:pStyle w:val="Normal"/>
        <w:jc w:val="center"/>
        <w:rPr/>
      </w:pPr>
      <w:r>
        <w:rPr>
          <w:sz w:val="16"/>
          <w:szCs w:val="16"/>
          <w:lang w:val="en-GB"/>
        </w:rPr>
        <w:t>Ch Moscú, 194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2 e5 7.Cf5 h6 8.Ac4 Ae6 9.Ab3 Cc6 10.Ae3 g6 11.Cg3 h5 12.Cd5 Axd5 13.Axd5 Da5+ 14.Ad2 Dc7 15.Ab3 h4 16.Df3 Ag7 17.Ce2 h3 18.g3 Cd4 19.Cxd4 exd4 20.0-0 0-0 21.c3 Dc6 22.Tfe1 Tae8 23.cxd4 Cxe4 24.Ae3 d5 25.Dg4 a5 26.Dxh3 a4 27.Tac1 Db5 28.Ac2 Db4 29.Dd7 Dxb2 30.Axa4 Dxa2 31.Ta1 Dc4 32.Dxb7 Ta8 33.Ab3 Txa1 34.Txa1 Dc3 35.Ta8 Txa8 36.Dxa8+ Rh7 37.Dxd5 Cd2 38.Axd2 Dxd2 39.Dxf7 De1+ 40.Rg2 De4+ 41.f3 Dxd4 42.Dg8+ Rh6 43.Df7 Rh7 44.Rh3 De3 45.f4 Df3 46.Dg8+ Rh6 47.Ac4 De4 48.Dd8 Df5+ 49.g4 Af6 50.Df8+ Ag7 51.Dxg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ev Aronin - Petrosian [C91]</w:t>
      </w:r>
    </w:p>
    <w:p>
      <w:pPr>
        <w:pStyle w:val="Normal"/>
        <w:jc w:val="center"/>
        <w:rPr/>
      </w:pPr>
      <w:r>
        <w:rPr>
          <w:sz w:val="16"/>
          <w:szCs w:val="16"/>
          <w:lang w:val="en-GB"/>
        </w:rPr>
        <w:t>Ch URS Moscú, 195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d4 d6 9.c3 Ag4 10.d5 Ca5 11.Ac2 c6 12.dxc6 Dc7 13.Ag5 Cc4 14.Cbd2 Cxb2 15.Db1 Ca4 16.Axa4 bxa4 17.Db4 Dxc6 18.Cxe5 dxe5 19.Dxe7 Cd7 20.c4 Tfb8 21.Tab1 Ae6 22.Ae3 h6 23.f3 Rh7 24.Da3 Cb6 25.Tbc1 Cd7 26.c5 a5 27.Cc4 Db5 28.Dc3 f6 29.a3 Ta6 30.Cb6 Ab3 31.Dd2 Cf8 32.De2 Dxe2 33.Txe2 Ce6 34.Td2 Ta7 35.c6 Tc7 36.Td7 Td8 37.Rf2 Rg8 38.Txd8+ Cxd8 39.Cd5 1-0</w:t>
      </w:r>
      <w:r>
        <w:rPr>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ev Aronin - Viktor Korchnoi [D91]</w:t>
      </w:r>
    </w:p>
    <w:p>
      <w:pPr>
        <w:pStyle w:val="Normal"/>
        <w:jc w:val="both"/>
        <w:rPr>
          <w:sz w:val="16"/>
          <w:szCs w:val="16"/>
          <w:lang w:val="en-GB"/>
        </w:rPr>
      </w:pPr>
      <w:r>
        <w:rPr>
          <w:sz w:val="16"/>
          <w:szCs w:val="16"/>
          <w:lang w:val="en-GB"/>
        </w:rPr>
        <w:t>URS-ch24 Moscow URS-ch24 Moscow (20), 1957</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Cf6 2.c4 g6 3.Cc3 d5 4.Cf3 Ag7 5.Ag5 Ce4 6.cxd5 Cxg5 7.Cxg5 e6 8.Cf3 exd5 9.e3 0-0 10.Ae2 c6 11.0-0 De7 12.a3 Cd7 13.b4 Cb6 14.Db3 Ae6 15.Tfe1 f5 16.Af1 g5 17.Ce2 Cc4 18.Ta2 Tae8 19.b5 Ad7 20.bxc6 bxc6 21.Db4 g4 22.Cd2 Cxd2 23.Dxd2 Ah6 24.g3 Tf6 25.Tb1 Te6 26.Tb3 Ac8 27.Dd3 Df7 28.h4 gxh3 29.Axh3 T6e7 30.Tb8 Rg7 31.Tab2 Ag5 32.Dc2 Dh5 33.Ag2 Dg6 34.Dc5 Aa6 35.Txe8 Dxe8 36.Cf4 Axf4 37.gxf4 Dd7 38.Ah3 Rh6 39.Rh2 Ad3 40.Tb8 De6 41.Tc8 Ab5 42.Axf5 Df6 43.Tg8 Af1 44.Tg5 Ae2 45.Dc2 Ah5 46.Axh7 Tg7 47.Df5 Dxf5 48.Axf5 Tc7 49.Ae6 Te7 50.Ah3 Af7 51.Tg1 Tb7 52.Tc1 Ae8 53.Tc5 Rg6 54.Ac8 Tb8 55.Ag4 Rf6 56.Rg3 Tb7 57.Ta5 Ag6 58.Ta6 Ae8 59.Rf3 Re7 60.f5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TORNEO HASTINGS 1895</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25400</wp:posOffset>
            </wp:positionH>
            <wp:positionV relativeFrom="paragraph">
              <wp:posOffset>10795</wp:posOffset>
            </wp:positionV>
            <wp:extent cx="1628775" cy="2314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6" r="-22" b="-16"/>
                    <a:stretch>
                      <a:fillRect/>
                    </a:stretch>
                  </pic:blipFill>
                  <pic:spPr bwMode="auto">
                    <a:xfrm>
                      <a:off x="0" y="0"/>
                      <a:ext cx="1628775" cy="2314575"/>
                    </a:xfrm>
                    <a:prstGeom prst="rect">
                      <a:avLst/>
                    </a:prstGeom>
                  </pic:spPr>
                </pic:pic>
              </a:graphicData>
            </a:graphic>
          </wp:anchor>
        </w:drawing>
      </w:r>
    </w:p>
    <w:p>
      <w:pPr>
        <w:pStyle w:val="Normal"/>
        <w:jc w:val="both"/>
        <w:rPr>
          <w:sz w:val="16"/>
          <w:szCs w:val="16"/>
          <w:lang w:val="es-ES"/>
        </w:rPr>
      </w:pPr>
      <w:r>
        <w:rPr>
          <w:sz w:val="16"/>
          <w:szCs w:val="16"/>
          <w:lang w:val="es-ES"/>
        </w:rPr>
        <w:t xml:space="preserve">Esta competencia se realizó en la ciudad de Hastings, Inglaterra, entre el 5 de agosto y el 2 de septiembre de 1895. </w:t>
      </w:r>
    </w:p>
    <w:p>
      <w:pPr>
        <w:pStyle w:val="Normal"/>
        <w:jc w:val="both"/>
        <w:rPr>
          <w:sz w:val="16"/>
          <w:szCs w:val="16"/>
          <w:lang w:val="es-ES"/>
        </w:rPr>
      </w:pPr>
      <w:r>
        <w:rPr>
          <w:sz w:val="16"/>
          <w:szCs w:val="16"/>
          <w:lang w:val="es-ES"/>
        </w:rPr>
        <w:t xml:space="preserve">Fue sin duda el torneo más fuerte de la historia hasta ese momento e intervinieron. los mejores jugadores de la época. </w:t>
      </w:r>
    </w:p>
    <w:p>
      <w:pPr>
        <w:pStyle w:val="Normal"/>
        <w:jc w:val="both"/>
        <w:rPr>
          <w:sz w:val="16"/>
          <w:szCs w:val="16"/>
          <w:lang w:val="es-ES"/>
        </w:rPr>
      </w:pPr>
      <w:r>
        <w:rPr>
          <w:sz w:val="16"/>
          <w:szCs w:val="16"/>
          <w:lang w:val="es-ES"/>
        </w:rPr>
        <w:t>Tras el éxito del evento, el torneo de Hastings se convertiría en una práctica anual.  Oganizadores y jugadores produjeron el libro del Torneo, en el que todos aportaron sus propias partidas, que se convertiría en una costumbre de las futuras competencias.</w:t>
      </w:r>
    </w:p>
    <w:p>
      <w:pPr>
        <w:pStyle w:val="Normal"/>
        <w:jc w:val="both"/>
        <w:rPr>
          <w:sz w:val="16"/>
          <w:szCs w:val="16"/>
          <w:lang w:val="es-ES"/>
        </w:rPr>
      </w:pPr>
      <w:r>
        <w:rPr>
          <w:sz w:val="16"/>
          <w:szCs w:val="16"/>
          <w:lang w:val="es-ES"/>
        </w:rPr>
        <w:t>Desde sólo un año atrás el ajedrez tenía nuevo campeón del mundo, Emanuel Lasker estrenaba título en Hastings y como es lógico era el gran favorito. Otro hecho levantó la curiosidad de jugadores y expertos, la llegada a Europa de Harry Nelson Pillsbury, que venía precedido de una gran fama... que confirmaría jugando un torneo sensacional</w:t>
      </w:r>
    </w:p>
    <w:p>
      <w:pPr>
        <w:pStyle w:val="Normal"/>
        <w:jc w:val="center"/>
        <w:rPr>
          <w:sz w:val="16"/>
          <w:szCs w:val="16"/>
          <w:lang w:val="es-ES"/>
        </w:rPr>
      </w:pPr>
      <w:r>
        <w:rPr>
          <w:sz w:val="16"/>
          <w:szCs w:val="16"/>
          <w:lang w:val="es-ES"/>
        </w:rPr>
        <w:t>Posiciones finale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01 Harry Pillsbury  (EEUU)..................... 16,5  </w:t>
      </w:r>
    </w:p>
    <w:p>
      <w:pPr>
        <w:pStyle w:val="Normal"/>
        <w:jc w:val="both"/>
        <w:rPr/>
      </w:pPr>
      <w:r>
        <w:rPr>
          <w:sz w:val="16"/>
          <w:szCs w:val="16"/>
          <w:lang w:val="es-ES"/>
        </w:rPr>
        <w:t>02  Mikhail Chigorin (Rusia)…………….  16,0</w:t>
      </w:r>
    </w:p>
    <w:p>
      <w:pPr>
        <w:pStyle w:val="Normal"/>
        <w:jc w:val="both"/>
        <w:rPr>
          <w:sz w:val="16"/>
          <w:szCs w:val="16"/>
          <w:lang w:val="es-ES"/>
        </w:rPr>
      </w:pPr>
      <w:r>
        <w:rPr>
          <w:sz w:val="16"/>
          <w:szCs w:val="16"/>
          <w:lang w:val="es-ES"/>
        </w:rPr>
        <w:t>03 Emanuel Lasker (Alemania)………… 15,5</w:t>
      </w:r>
    </w:p>
    <w:p>
      <w:pPr>
        <w:pStyle w:val="Normal"/>
        <w:jc w:val="both"/>
        <w:rPr>
          <w:sz w:val="16"/>
          <w:szCs w:val="16"/>
          <w:lang w:val="en-GB"/>
        </w:rPr>
      </w:pPr>
      <w:r>
        <w:rPr>
          <w:sz w:val="16"/>
          <w:szCs w:val="16"/>
          <w:lang w:val="en-GB"/>
        </w:rPr>
        <w:t>04 Siegbert Tarrasch (Alemania)………. 14,0</w:t>
      </w:r>
    </w:p>
    <w:p>
      <w:pPr>
        <w:pStyle w:val="Normal"/>
        <w:jc w:val="both"/>
        <w:rPr/>
      </w:pPr>
      <w:r>
        <w:rPr>
          <w:sz w:val="16"/>
          <w:szCs w:val="16"/>
          <w:lang w:val="en-GB"/>
        </w:rPr>
        <w:t xml:space="preserve">05 William Steinitz (EEUU)……………… 13,0  </w:t>
      </w:r>
    </w:p>
    <w:p>
      <w:pPr>
        <w:pStyle w:val="Normal"/>
        <w:jc w:val="both"/>
        <w:rPr/>
      </w:pPr>
      <w:r>
        <w:rPr>
          <w:sz w:val="16"/>
          <w:szCs w:val="16"/>
          <w:lang w:val="en-GB"/>
        </w:rPr>
        <w:t xml:space="preserve">06 Emanuel Schiffers (Rusia)…………..  12,0  </w:t>
      </w:r>
    </w:p>
    <w:p>
      <w:pPr>
        <w:pStyle w:val="Normal"/>
        <w:jc w:val="both"/>
        <w:rPr/>
      </w:pPr>
      <w:r>
        <w:rPr>
          <w:sz w:val="16"/>
          <w:szCs w:val="16"/>
          <w:lang w:val="en-GB"/>
        </w:rPr>
        <w:t xml:space="preserve">07 Curt von Bardeleben (Alemania)…… 11,5 </w:t>
      </w:r>
    </w:p>
    <w:p>
      <w:pPr>
        <w:pStyle w:val="Normal"/>
        <w:jc w:val="both"/>
        <w:rPr/>
      </w:pPr>
      <w:r>
        <w:rPr>
          <w:sz w:val="16"/>
          <w:szCs w:val="16"/>
          <w:lang w:val="en-GB"/>
        </w:rPr>
        <w:t xml:space="preserve">08 Richard Teichmann (Alemania)......... 11,5  </w:t>
      </w:r>
    </w:p>
    <w:p>
      <w:pPr>
        <w:pStyle w:val="Normal"/>
        <w:jc w:val="both"/>
        <w:rPr/>
      </w:pPr>
      <w:r>
        <w:rPr>
          <w:sz w:val="16"/>
          <w:szCs w:val="16"/>
          <w:lang w:val="en-GB"/>
        </w:rPr>
        <w:t xml:space="preserve">09 Carl Schechter (Austria)...................  11,0  </w:t>
      </w:r>
    </w:p>
    <w:p>
      <w:pPr>
        <w:pStyle w:val="Normal"/>
        <w:jc w:val="both"/>
        <w:rPr/>
      </w:pPr>
      <w:r>
        <w:rPr>
          <w:sz w:val="16"/>
          <w:szCs w:val="16"/>
          <w:lang w:val="en-GB"/>
        </w:rPr>
        <w:t xml:space="preserve">10 Joseph H. Blackburne (Inglaterra)....  10,5  </w:t>
      </w:r>
    </w:p>
    <w:p>
      <w:pPr>
        <w:pStyle w:val="Normal"/>
        <w:jc w:val="both"/>
        <w:rPr>
          <w:sz w:val="16"/>
          <w:szCs w:val="16"/>
          <w:lang w:val="en-GB"/>
        </w:rPr>
      </w:pPr>
      <w:r>
        <w:rPr>
          <w:sz w:val="16"/>
          <w:szCs w:val="16"/>
          <w:lang w:val="en-GB"/>
        </w:rPr>
        <w:t>11  Carl August Walbrodt (alemania)...... 10,0</w:t>
      </w:r>
    </w:p>
    <w:p>
      <w:pPr>
        <w:pStyle w:val="Normal"/>
        <w:jc w:val="both"/>
        <w:rPr/>
      </w:pPr>
      <w:r>
        <w:rPr>
          <w:sz w:val="16"/>
          <w:szCs w:val="16"/>
          <w:lang w:val="fr-FR"/>
        </w:rPr>
        <w:t xml:space="preserve">12  David Janowski (Francia)...................  9,5  </w:t>
      </w:r>
    </w:p>
    <w:p>
      <w:pPr>
        <w:pStyle w:val="Normal"/>
        <w:jc w:val="both"/>
        <w:rPr/>
      </w:pPr>
      <w:r>
        <w:rPr>
          <w:sz w:val="16"/>
          <w:szCs w:val="16"/>
          <w:lang w:val="es-ES"/>
        </w:rPr>
        <w:t xml:space="preserve">13  James Mason (Irlanda)......................  9,5 </w:t>
      </w:r>
    </w:p>
    <w:p>
      <w:pPr>
        <w:pStyle w:val="Normal"/>
        <w:jc w:val="both"/>
        <w:rPr/>
      </w:pPr>
      <w:r>
        <w:rPr>
          <w:sz w:val="16"/>
          <w:szCs w:val="16"/>
          <w:lang w:val="en-GB"/>
        </w:rPr>
        <w:t xml:space="preserve">14  Amos Burn (Inglaterra)........................ 9,5  </w:t>
      </w:r>
    </w:p>
    <w:p>
      <w:pPr>
        <w:pStyle w:val="Normal"/>
        <w:jc w:val="both"/>
        <w:rPr/>
      </w:pPr>
      <w:r>
        <w:rPr>
          <w:sz w:val="16"/>
          <w:szCs w:val="16"/>
          <w:lang w:val="en-GB"/>
        </w:rPr>
        <w:t xml:space="preserve">15  Gnsberg Isidor (Hungría).................... 9,0  </w:t>
      </w:r>
    </w:p>
    <w:p>
      <w:pPr>
        <w:pStyle w:val="Normal"/>
        <w:jc w:val="both"/>
        <w:rPr/>
      </w:pPr>
      <w:r>
        <w:rPr>
          <w:sz w:val="16"/>
          <w:szCs w:val="16"/>
          <w:lang w:val="es-ES"/>
        </w:rPr>
        <w:t xml:space="preserve">16  Henry Bird (Inglaterra)........................ 9,0  </w:t>
      </w:r>
    </w:p>
    <w:p>
      <w:pPr>
        <w:pStyle w:val="Normal"/>
        <w:jc w:val="both"/>
        <w:rPr/>
      </w:pPr>
      <w:r>
        <w:rPr>
          <w:sz w:val="16"/>
          <w:szCs w:val="16"/>
          <w:lang w:val="es-ES"/>
        </w:rPr>
        <w:t xml:space="preserve">17  Adolf Albin (Rumania)........................  8,5 </w:t>
      </w:r>
    </w:p>
    <w:p>
      <w:pPr>
        <w:pStyle w:val="Normal"/>
        <w:jc w:val="both"/>
        <w:rPr/>
      </w:pPr>
      <w:r>
        <w:rPr>
          <w:sz w:val="16"/>
          <w:szCs w:val="16"/>
          <w:lang w:val="es-ES"/>
        </w:rPr>
        <w:t xml:space="preserve">18  Marco Georg (Rumania)..................... 8,5  </w:t>
      </w:r>
    </w:p>
    <w:p>
      <w:pPr>
        <w:pStyle w:val="Normal"/>
        <w:jc w:val="both"/>
        <w:rPr/>
      </w:pPr>
      <w:r>
        <w:rPr>
          <w:sz w:val="16"/>
          <w:szCs w:val="16"/>
          <w:lang w:val="es-ES"/>
        </w:rPr>
        <w:t xml:space="preserve">19  Pollock, William (Inglaterra)………….  8,0  </w:t>
      </w:r>
    </w:p>
    <w:p>
      <w:pPr>
        <w:pStyle w:val="Normal"/>
        <w:jc w:val="both"/>
        <w:rPr/>
      </w:pPr>
      <w:r>
        <w:rPr>
          <w:sz w:val="16"/>
          <w:szCs w:val="16"/>
          <w:lang w:val="es-ES"/>
        </w:rPr>
        <w:t xml:space="preserve">20 Jacques Mieses (Alemania)………….  7,5  </w:t>
      </w:r>
    </w:p>
    <w:p>
      <w:pPr>
        <w:pStyle w:val="Normal"/>
        <w:jc w:val="both"/>
        <w:rPr>
          <w:sz w:val="16"/>
          <w:szCs w:val="16"/>
          <w:lang w:val="es-ES"/>
        </w:rPr>
      </w:pPr>
      <w:r>
        <w:rPr>
          <w:sz w:val="16"/>
          <w:szCs w:val="16"/>
          <w:lang w:val="es-ES"/>
        </w:rPr>
        <w:t>21 Tinsley Samuel (Inglaterra)…………..  7,5</w:t>
      </w:r>
    </w:p>
    <w:p>
      <w:pPr>
        <w:pStyle w:val="Normal"/>
        <w:jc w:val="both"/>
        <w:rPr/>
      </w:pPr>
      <w:r>
        <w:rPr>
          <w:sz w:val="16"/>
          <w:szCs w:val="16"/>
          <w:lang w:val="es-ES"/>
        </w:rPr>
        <w:t xml:space="preserve">22  Beniamino Vergani (Italia) …………..  3,0  </w:t>
      </w:r>
    </w:p>
    <w:p>
      <w:pPr>
        <w:pStyle w:val="Normal"/>
        <w:jc w:val="both"/>
        <w:rPr>
          <w:sz w:val="16"/>
          <w:szCs w:val="16"/>
          <w:lang w:val="es-ES"/>
        </w:rPr>
      </w:pPr>
      <w:r>
        <w:rPr>
          <w:sz w:val="16"/>
          <w:szCs w:val="16"/>
          <w:lang w:val="es-ES"/>
        </w:rPr>
      </w:r>
    </w:p>
    <w:p>
      <w:pPr>
        <w:pStyle w:val="Normal"/>
        <w:jc w:val="center"/>
        <w:rPr/>
      </w:pPr>
      <w:r>
        <w:rPr>
          <w:sz w:val="16"/>
          <w:szCs w:val="16"/>
          <w:lang w:val="en-GB"/>
        </w:rPr>
        <w:t>Steinitz, W - Bardeleben, K [C54]</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n-GB"/>
        </w:rPr>
        <w:t xml:space="preserve">1.e4 e5 2.Cf3 Cc6 3.Ac4 Ac5 4.c3 Cf6 5.d4 exd4 6.cxd4 Ab4+ 7.Cc3 d5 8.exd5 Cxd5 9.0-0 Ae6 10.Ag5 Ae7 11.Axd5 Axd5 12.Cxd5 Dxd5 13.Axe7 Cxe7 14.Te1 f6 15.De2 Dd7 16.Tac1 c6 17.d5 cxd5 18.Cd4 Rf7 19.Ce6 Thc8 20.Dg4 g6 21.Cg5+ Re8 22.Txe7+ Rf8 23.Tf7+ Rg8 24.Tg7+ 1-0 Steinitz anunció mate en 14 jugadas. </w:t>
      </w:r>
      <w:r>
        <w:rPr>
          <w:sz w:val="16"/>
          <w:szCs w:val="16"/>
          <w:lang w:val="es-ES"/>
        </w:rPr>
        <w:t>Esta partida obtuvo el premio de belleza.</w:t>
      </w:r>
      <w:r>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Pillsbury, H – Gunsberg, I [D9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e3 g6 4.Cc3 Ag7 5.Cf3 Cf6 6.Ad3 0-0 7.Ce5 dxc4 8.Axc4 Cd5 9.f4 Ae6 10.Db3 b5 11.Axd5 Axd5 12.Cxd5 Dxd5 13.Dxd5 cxd5 14.Cd3 Cd7 15.Ad2 Tfc8 16.Re2 e6 17.Thc1 Af8 18.Txc8 Txc8 19.Tc1 Txc1 20.Axc1 Ad6 21.Ad2 Rf8 22.Ab4 Re7 23.Ac5 a6 24.b4 f6 25.g4 Axc5 26.bxc5 Cb8 27.f5 g5 28.Cb4 a5 29.c6 Rd6 30.fxe6 Cxc6 31.Cxc6 Rxc6 32.e4 dxe4 33.d5+ Rd6 34.Re3 b4 35.Rxe4 a4 36.Rd4 h5 37.gxh5 a3 38.Rc4 f5 39.h6 f4 40.h7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Burn,A - Teichmann,R  [D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Cf3 c6 5.e3 Ad6 6.Ad3 Cbd7 7.c5 Ac7 8.b4 e5 9.dxe5 Cxe5 10.Cxe5 Axe5 11.Ab2 De7 12.Ae2 0-0 13.Dc2 Ad7 14.0-0 Tae8 15.Tad1 Ab8 16.Cb1 Ce4 17.Cd2 f5 18.Ad4 Cg5 19.Ad3 f4 20.Rh1 Df7 21.Cf3 Cxf3 22.gxf3 Dh5 23.Tg1 Tf7 24.De2 Ae5 25.Ac2 Tf6 26.Axe5 Dxh2+ 27.Rxh2 Th6+ 28.Rg2 Ah3+ 29.Rh1 Af1#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arrasch,S - Walbrodt,C [C7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Cc3 d6 6.d4 Ad7 7.Axc6 Axc6 8.De2 exd4 9.Cxd4 Ad7 10.0-0 Ae7 11.b3 0-0 12.Ab2 b5 13.a4 b4 14.Cd1 c5 15.Cf3 Ac6 16.Cd2 d5 17.e5 Ce8 18.Ce3 Dd7 19.Tad1 d4 20.Cec4 De6 21.f4 f5 22.Ca5 Ad5 23.Dd3 Rh8 24.Dg3 Ta7 25.Cac4 Tg8 26.Tde1 g5 27.Te2 Ad8 28.Dd3 Tag7 29.g3 gxf4 30.Txf4 Tg5 31.Tef2 Cg7 32.Cd6 Dxe5 33.Cxf5 Ch5 34.Txd4 Cxg3 35.Cxg3 Txg3+ 36.hxg3 Txg3+ 37.Rf1 Txd3 38.Tg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higorin,M - Janowsky,D [C2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c3 Cf6 3.d3 d5 4.exd5 Cxd5 5.De2 ? 5...Cc6 6.Ad2 Ae7 7.0-0-0 0-0 8.Df3 [8.g3 ? 8...Cxc3 9.Axc3 Dd5-+] 8...Ae6 9.Cge2 f5 10.Dh3 [10.g3 es mejor] 10...Dd6 11.Cxd5 Dxd5 12.Cc3 Da5 13.a3 [13.Rb1 b5-+] 13...Axa3 ! 14.Cb1 [14.bxa3 Dxa3+ 15.Rb1 Cb4 16.Tc1 Aa2+ 17.Ra1 Tf6 18.d4 Tb6-+] 14...Axb2+ 15.Rxb2 Da2+ 16.Rc1 [16.Rc3 Da1#] 16...Cd4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Pillsbury,H - Burn,A [D5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Ae7 5.e3 0-0 6.Cf3 b6 7.Tc1 Ab7 8.cxd5 Cxd5 9.Axe7 Dxe7 10.Cxd5 Axd5 11.Ad3 Tc8 12.e4 Ab7 13.0-0 Cd7 14.De2 a6 15.Tc3 c6 16.Tfc1 b5 17.De3 Tc7 18.Df4 Tac8 19.e5 c5 20.Axh7+ Rxh7 21.Cg5+ Rg8 22.Th3 De8 23.Dh4 Rf8 24.Ch7+ Rg8 25.Cf6+ Rf8 26.Cxe8 Rxe8 27.Dg5 cxd4 28.Th8+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lbin,A - Bird,H [A0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f5 2.b3 Cf6 3.Ab2 e6 4.e3 Ae7 5.Cc3 b6 6.d4 Ab7 7.Ad3 0-0 8.0-0 De8 9.Ce2 Cc6 10.c4 Cd8 11.Cf4 Ad6 12.Ce5 Cf7 13.Ae2 Axe5 14.dxe5 Ce4 15.f3 Cc5 16.b4 Ca6 17.Dd2 De7 18.a3 c5 19.Tad1 Tfd8 20.b5 Cc7 21.Dc3 Ch8 22.Rh1 Cg6 23.Tg1 Tf8 24.Td2 Tf7 25.Tgd1 Td8 26.Td6 Cxf4 27.exf4 Ce8 28.T6d2 g6 29.a4 Cg7 30.a5 Dh4 31.g3 Dh6 32.axb6 axb6 33.Td6 g5 34.Txb6 gxf4 35.Ac1 Ch5 36.Tg1 Tb8 37.Td6 Tg7 38.Tg2 Rh8 39.De1 Tbg8 40.Rg1 fxg3 41.Axh6 gxh2+ 42.Rxh2 Txg2+ 43.Rh3 T2g6 44.Ae3 f4 45.Af2 Th6 46.Ah4 Cg3 47.Txd7 Cxe2 48.Td8 Txd8 49.Rg2 Tg8+ 50.Rf2 Txh4 51.Rxe2 Th3 52.Dc3 Axf3+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anowsky,D - Albin,A [A8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f5 2.c4 e6 3.Cc3 Ab4 4.e3 Cf6 5.Ad3 0-0 6.Cf3 d6 7.Db3 c5 8.0-0 Cc6 9.Td1 Axc3 10.bxc3 De7 11.Dc2 e5 12.Axf5 e4 13.Axc8 exf3 14.Ah3 Ce4 15.g3 Tad8 16.Tb1 b6 17.Af1 Tde8 18.Ad3 Dd7 19.Rh1 Dh3 20.Af1 Dh5 21.h3 Cg5 22.Rh2 Te4 23.Da4 Cxh3 24.Dxc6 Cxf2+ 25.Rg1 Ch3+ 26.Axh3 Dxh3 27.Tb2 Dxg3+ 28.Rf1 Th4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lackburne,J - Von Bardeleben,K [D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6 4.e3 Ad6 5.Cf3 Cf6 6.Ae2 0-0 7.0-0 Cbd7 8.Dc2 dxc4 9.Axc4 e5 10.Td1 exd4 11.Cxd4 Ce5 12.Ae2 Dc7 13.h3 Cg6 14.Ad2 De7 15.Ae1 Ch4 16.Cf3 Af5 17.Da4 Cxf3+ 18.Axf3 De5 19.g3 Axh3 20.Ce2 Ac5 21.Dh4 Ae6 22.Ac3 Df5 23.Rg2 Ad5 24.Txd5 cxd5 25.g4 De6 26.Cf4 Dd6 27.Th1 Tfd8 28.g5 d4 29.gxf6 h6 30.exd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ird,H - Teichmann,R [A0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f4 d5 2.e3 g6 3.Cf3 Ag7 4.Cc3 Cf6 5.d4 b6 6.Ce5 Ab7 7.Ae2 Cbd7 8.Ab5 0-0 9.0-0 Cb8 10.Ad2 a6 11.Ae2 c5 12.Ae1 Cc6 13.Ah4 e6 14.Cg4 cxd4 15.exd4 Cb8 16.De1 Cbd7 17.Ad3 Dc7 18.Ce5 Tac8 19.Td1 b5 20.Ce2 Ce4 21.Cg3 f5 22.c3 Cxe5 23.fxe5 Ah6 24.Cxe4 dxe4 25.Ac2 Ad5 26.Ab3 g5 27.Af2 Df7 28.De2 Dg6 29.h3 Tc7 30.g3 f4 31.Dg4 e3 32.Ae1 Tc4 33.Rh2 De4 34.Tg1 f3 35.Dxe4 Axe4 36.Axc4 bxc4 37.Af2 exf2 38.Tgf1 g4 39.Txf2 Ae3 40.Te1 Axf2 41.Txe4 Axg3+ 42.Rg1 Ah2+ 43.Rf1 g3 44.Tg4+ Rh8 45.b3 g2+ 46.Rf2 Ag1+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ieses,J - Pillsbury,H [C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Ac4 Ab4 4.f4 d6 5.Cf3 0-0 6.Cd5 Cxd5 7.Axd5 Cc6 8.c3 Ac5 9.f5 Ce7 10.Ab3 d5 11.d4 exd4 12.f6 gxf6 13.Cxd4 dxe4 14.Ah6 Cg6 15.Axf8 Dxf8 16.Tf1 Dh6 17.De2 Axd4 18.cxd4 f5 19.g4 Cf4 20.Dc4 Cd3+ 21.Re2 Dxh2+ 22.Re3 f4+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higorin,M - Pillsbury,H [C30]</w:t>
      </w:r>
    </w:p>
    <w:p>
      <w:pPr>
        <w:pStyle w:val="Normal"/>
        <w:jc w:val="center"/>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s-ES"/>
        </w:rPr>
        <w:t xml:space="preserve">1.e4 e5 2.f4 Ac5 3.Cf3 d6 4.Ac4 Cc6 5.Cc3 Cf6 6.d3 Ag4 7.h3 Axf3 8.Dxf3 Cd4 9.Dg3! Cxc2+?! 10.Rd1 Cxa1 11.Dxg7 Rd7! 12.fxe5 dxe5 13.Tf1 Ae7 14.Dxf7?! </w:t>
      </w:r>
      <w:r>
        <w:rPr>
          <w:sz w:val="16"/>
          <w:szCs w:val="16"/>
          <w:lang w:val="fr-FR"/>
        </w:rPr>
        <w:t xml:space="preserve">14...Rc8 15.Ag5 Tf8 16.De6+ Rb8 17.Ah6 Te8 18.Dxe5 Cd7 19.Dh5! </w:t>
      </w:r>
      <w:r>
        <w:rPr>
          <w:sz w:val="16"/>
          <w:szCs w:val="16"/>
          <w:lang w:val="es-ES"/>
        </w:rPr>
        <w:t>Cb6 20.Ad5 a6 21.Rd2 Cxd5 22.Cxd5 Tg8 23.g4± Ab4+!?  24.Cxb4 Dd4! 25.Cc2! Cxc2 26.Rxc2 Tg6 27.Ad2 Td6 28.Tf3 Da4+ 29.Rc1 Dxa2 30.Ac3 Tc6 31.Dxh7 b5 32.De7 Db3? 33.Rd2 a5 34.Tf5! Rb7  35.Tc5 Taa6 36.</w:t>
      </w:r>
      <w:r>
        <w:rPr>
          <w:sz w:val="16"/>
          <w:szCs w:val="16"/>
          <w:lang w:val="en-GB"/>
        </w:rPr>
        <w:t>g5 Txc5 37.Dxc5 Tc6  38.Dd5+- Da4 39.g6 b4 40.g7 bxc3+ 41.bxc3 Da1 42.g8D Dxc3+ 43.Re2 Dc2+ 44.Rf3 Dd1+ 45.Rg3 Dg1+ 46.Rh4 Df2+ 47.Rh5 Df3+ 48.Dg4 Df6 49.Dgf5 Dh6+ 50.Rg4 Dg7+ 51.Dg5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WIJK AAN ZEE 201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LXXIII Torneo Tata Steel se disputa entre el 14 y el 30 de enero de 2011, en Wijk aan Zee (Holanda) y consta de tres torneos principales que se juegan por el sistema de liga en el tradicional De Moriaan Center de Wijk aan Zee. Cada uno de los tres grupos de grandes maestros tiene 14 jugadores. Los días de descanso son: 19, 24 y 27 de enero. El control de tiempo es de 100 minutos para 40 movimientos, seguidos por 50 minutos para 20 movimientos y luego 15 minutos para las jugadas restantes con 30 segundos de incremento por cada jugada desde la primera. </w:t>
      </w:r>
    </w:p>
    <w:p>
      <w:pPr>
        <w:pStyle w:val="Normal"/>
        <w:jc w:val="center"/>
        <w:rPr>
          <w:sz w:val="16"/>
          <w:szCs w:val="16"/>
          <w:lang w:val="es-ES"/>
        </w:rPr>
      </w:pPr>
      <w:r>
        <w:rPr>
          <w:sz w:val="16"/>
          <w:szCs w:val="16"/>
          <w:lang w:val="es-ES"/>
        </w:rPr>
        <w:t>Posiciones tras 4 rondas Grupo A</w:t>
      </w:r>
    </w:p>
    <w:p>
      <w:pPr>
        <w:pStyle w:val="Normal"/>
        <w:rPr>
          <w:sz w:val="16"/>
          <w:szCs w:val="16"/>
          <w:lang w:val="es-ES"/>
        </w:rPr>
      </w:pPr>
      <w:r>
        <w:rPr>
          <w:sz w:val="16"/>
          <w:szCs w:val="16"/>
          <w:lang w:val="es-ES"/>
        </w:rPr>
      </w:r>
    </w:p>
    <w:p>
      <w:pPr>
        <w:pStyle w:val="Normal"/>
        <w:rPr/>
      </w:pPr>
      <w:r>
        <w:rPr>
          <w:sz w:val="16"/>
          <w:szCs w:val="16"/>
          <w:lang w:val="es-ES"/>
        </w:rPr>
        <w:t>01. Viswanathan Anand............................ 3,0</w:t>
      </w:r>
    </w:p>
    <w:p>
      <w:pPr>
        <w:pStyle w:val="Normal"/>
        <w:rPr>
          <w:sz w:val="16"/>
          <w:szCs w:val="16"/>
          <w:lang w:val="es-ES"/>
        </w:rPr>
      </w:pPr>
      <w:r>
        <w:rPr>
          <w:sz w:val="16"/>
          <w:szCs w:val="16"/>
          <w:lang w:val="es-ES"/>
        </w:rPr>
        <w:t>02. Hikaru Nakamura……………………… 3,0</w:t>
      </w:r>
    </w:p>
    <w:p>
      <w:pPr>
        <w:pStyle w:val="Normal"/>
        <w:rPr/>
      </w:pPr>
      <w:r>
        <w:rPr>
          <w:sz w:val="16"/>
          <w:szCs w:val="16"/>
          <w:lang w:val="en-GB"/>
        </w:rPr>
        <w:t>03. Levon Aronian..................................... 2,5</w:t>
      </w:r>
    </w:p>
    <w:p>
      <w:pPr>
        <w:pStyle w:val="Normal"/>
        <w:rPr>
          <w:sz w:val="16"/>
          <w:szCs w:val="16"/>
          <w:lang w:val="en-GB"/>
        </w:rPr>
      </w:pPr>
      <w:r>
        <w:rPr>
          <w:sz w:val="16"/>
          <w:szCs w:val="16"/>
          <w:lang w:val="en-GB"/>
        </w:rPr>
        <w:t>04. Anish Giri………………………………. 2,5</w:t>
      </w:r>
    </w:p>
    <w:p>
      <w:pPr>
        <w:pStyle w:val="Normal"/>
        <w:rPr/>
      </w:pPr>
      <w:r>
        <w:rPr>
          <w:sz w:val="16"/>
          <w:szCs w:val="16"/>
          <w:lang w:val="en-GB"/>
        </w:rPr>
        <w:t>05. Max. Vachier-Lagrave......................... 2,5</w:t>
      </w:r>
    </w:p>
    <w:p>
      <w:pPr>
        <w:pStyle w:val="Normal"/>
        <w:rPr/>
      </w:pPr>
      <w:r>
        <w:rPr>
          <w:sz w:val="16"/>
          <w:szCs w:val="16"/>
          <w:lang w:val="en-GB"/>
        </w:rPr>
        <w:t>06. Erwin l'Ami.......................................... 2,0</w:t>
      </w:r>
    </w:p>
    <w:p>
      <w:pPr>
        <w:pStyle w:val="Normal"/>
        <w:rPr/>
      </w:pPr>
      <w:r>
        <w:rPr>
          <w:sz w:val="16"/>
          <w:szCs w:val="16"/>
          <w:lang w:val="en-GB"/>
        </w:rPr>
        <w:t>07. Vladimir Kramnik................................. 2,0</w:t>
      </w:r>
    </w:p>
    <w:p>
      <w:pPr>
        <w:pStyle w:val="Normal"/>
        <w:rPr/>
      </w:pPr>
      <w:r>
        <w:rPr>
          <w:sz w:val="16"/>
          <w:szCs w:val="16"/>
          <w:lang w:val="en-GB"/>
        </w:rPr>
        <w:t>08. Ruslan Ponomariov..............................2,0</w:t>
      </w:r>
    </w:p>
    <w:p>
      <w:pPr>
        <w:pStyle w:val="Normal"/>
        <w:rPr/>
      </w:pPr>
      <w:r>
        <w:rPr>
          <w:sz w:val="16"/>
          <w:szCs w:val="16"/>
          <w:lang w:val="en-GB"/>
        </w:rPr>
        <w:t>09. Ian Nepomniachtchi............................ 2,0</w:t>
      </w:r>
    </w:p>
    <w:p>
      <w:pPr>
        <w:pStyle w:val="Normal"/>
        <w:rPr>
          <w:sz w:val="16"/>
          <w:szCs w:val="16"/>
          <w:lang w:val="en-GB"/>
        </w:rPr>
      </w:pPr>
      <w:r>
        <w:rPr>
          <w:sz w:val="16"/>
          <w:szCs w:val="16"/>
          <w:lang w:val="en-GB"/>
        </w:rPr>
        <w:t>10. Jan Smeets......................................... 2,0</w:t>
      </w:r>
    </w:p>
    <w:p>
      <w:pPr>
        <w:pStyle w:val="Normal"/>
        <w:rPr/>
      </w:pPr>
      <w:r>
        <w:rPr>
          <w:sz w:val="16"/>
          <w:szCs w:val="16"/>
          <w:lang w:val="en-GB"/>
        </w:rPr>
        <w:t>11. Alexander Grischuk............................. 1,5</w:t>
      </w:r>
    </w:p>
    <w:p>
      <w:pPr>
        <w:pStyle w:val="Normal"/>
        <w:rPr>
          <w:sz w:val="16"/>
          <w:szCs w:val="16"/>
          <w:lang w:val="en-GB"/>
        </w:rPr>
      </w:pPr>
      <w:r>
        <w:rPr>
          <w:sz w:val="16"/>
          <w:szCs w:val="16"/>
          <w:lang w:val="en-GB"/>
        </w:rPr>
        <w:t>12. Magnus Carlsen.................................. 1,5</w:t>
      </w:r>
    </w:p>
    <w:p>
      <w:pPr>
        <w:pStyle w:val="Normal"/>
        <w:rPr/>
      </w:pPr>
      <w:r>
        <w:rPr>
          <w:sz w:val="16"/>
          <w:szCs w:val="16"/>
          <w:lang w:val="en-GB"/>
        </w:rPr>
        <w:t>13. Wang Hao........................................... 1,0</w:t>
      </w:r>
    </w:p>
    <w:p>
      <w:pPr>
        <w:pStyle w:val="Normal"/>
        <w:rPr>
          <w:sz w:val="16"/>
          <w:szCs w:val="16"/>
          <w:lang w:val="en-GB"/>
        </w:rPr>
      </w:pPr>
      <w:r>
        <w:rPr>
          <w:sz w:val="16"/>
          <w:szCs w:val="16"/>
          <w:lang w:val="en-GB"/>
        </w:rPr>
        <w:t>14. Alexei Shirov....................................... 0,5</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Ronda 1</w:t>
      </w:r>
    </w:p>
    <w:p>
      <w:pPr>
        <w:pStyle w:val="Normal"/>
        <w:jc w:val="center"/>
        <w:rPr>
          <w:sz w:val="16"/>
          <w:szCs w:val="16"/>
          <w:lang w:val="en-GB"/>
        </w:rPr>
      </w:pPr>
      <w:r>
        <w:rPr>
          <w:sz w:val="16"/>
          <w:szCs w:val="16"/>
          <w:lang w:val="en-GB"/>
        </w:rPr>
      </w:r>
    </w:p>
    <w:p>
      <w:pPr>
        <w:pStyle w:val="Normal"/>
        <w:jc w:val="center"/>
        <w:rPr>
          <w:sz w:val="16"/>
          <w:szCs w:val="16"/>
          <w:lang w:val="es-ES"/>
        </w:rPr>
      </w:pPr>
      <w:r>
        <w:rPr>
          <w:sz w:val="16"/>
          <w:szCs w:val="16"/>
          <w:lang w:val="es-ES"/>
        </w:rPr>
        <w:t>Ponomariov,R (2744) - Anand,V (2810)</w:t>
      </w:r>
    </w:p>
    <w:p>
      <w:pPr>
        <w:pStyle w:val="Normal"/>
        <w:jc w:val="center"/>
        <w:rPr>
          <w:sz w:val="16"/>
          <w:szCs w:val="16"/>
          <w:lang w:val="es-ES"/>
        </w:rPr>
      </w:pPr>
      <w:r>
        <w:rPr>
          <w:sz w:val="16"/>
          <w:szCs w:val="16"/>
          <w:lang w:val="es-ES"/>
        </w:rPr>
        <w:t>[B92]</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c5 2.Cf3 d6 3.d4 cxd4 4.Cxd4 Cf6 5.Cc3 a6 6.Ae2 e5 7.Cb3 Ae7 8.0-0 0-0 9.Ae3 Ae6 10.Cd5 Cbd7 11.Dd3 Axd5 12.exd5 Cc5 13.Dd2 Cfe4 14.Db4 a5 15.Db5 Dc7 16.Dc4 Tac8 17.Tfd1 f5 18.c3 Dd8 19.Db5 b6 20.Cd2 Cxd2 21.Axd2 Af6 22.Tab1 e4 23.b4 Cd7 24.Tb3 Ae5 25.a3 Tf7 26.c4 axb4 27.axb4 Ta8 28.Ac3 Axc3 29.Txc3 Ta2 30.Te3 g6 31.Af1 Df6 32.Tde1 Rg7 33.T3e2 Ta3 34.Dc6 h5 35.Te3 Ta7 36.h3 h4 37.Tb3 Ta2 38.Tbe3 g5 39.T3e2 Ta7 40.Dc8 Ce5 41.Tc2 Tf8 42.De6 Dd8 43.c5 bxc5 44.bxc5 Tf6 45.Dxe5 dxe5 46.d6 g4 47.hxg4 fxg4 48.g3 hxg3 49.fxg3 Da5 50.Tec1 Da3 51.Tc3 Db2 52.T1c2 Db4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Smeets,J (2662) - Shirov,A (2722) </w:t>
      </w:r>
    </w:p>
    <w:p>
      <w:pPr>
        <w:pStyle w:val="Normal"/>
        <w:jc w:val="center"/>
        <w:rPr>
          <w:sz w:val="16"/>
          <w:szCs w:val="16"/>
          <w:lang w:val="en-GB"/>
        </w:rPr>
      </w:pPr>
      <w:r>
        <w:rPr>
          <w:sz w:val="16"/>
          <w:szCs w:val="16"/>
          <w:lang w:val="en-GB"/>
        </w:rPr>
        <w:t>[C7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b5 6.Ab3 Ac5 7.a4 Tb8 8.c3 d6 9.d4 Ab6 10.axb5 axb5 11.Ca3 0-0 12.Cxb5 Ag4 13.Te1 Axf3 14.gxf3 Ch5 15.Rh1 Df6 16.Tg1 exd4 17.Ag5 De5 18.Ad5 dxc3 19.Axc6 cxb2 20.Tb1 Axf2 21.Tg2 Tb6 22.Ad7 Ac5 23.Ca7 Ta8 24.Cc6 Txc6 25.Axc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Nakamura,H (2751) - Grischuk,A (2773) [D3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Cf3 d5 5.cxd5 exd5 6.Ag5 Cbd7 7.e3 c5 8.dxc5 Da5 9.Tc1 Axc3+ 10.bxc3 0-0 11.Cd4 Dxc5 12.Ad3 Ce4 13.Af4 Cb6 14.Dc2 h6 15.f3 Cf6 16.g4 Te8 17.Rf2 Cc4 18.h4 Axg4 19.Axc4 dxc4 20.fxg4 Cxg4+ 21.Rf3 Ce5+ 22.Axe5 Txe5 23.Rf2 Tae8 24.Th3 b5 25.Tg1 Te4 26.Dd1 b4 27.Df3 Txe3 28.Txg7+ Rxg7 29.Dg4+ Rf8 30.Txe3 Txe3 31.Rxe3 bxc3 32.Re2 De5+ 33.Rd1 Dh2 34.Ce2 Dd6+ 35.Dd4 Dxd4+ 36.Cxd4 Rg7 37.Cc6 a6 38.Cb8 a5 39.a4 Rf6 40.Cc6 Re6 41.Cxa5 Rd5 42.Rc2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Ronda 2</w:t>
      </w:r>
    </w:p>
    <w:p>
      <w:pPr>
        <w:pStyle w:val="Normal"/>
        <w:jc w:val="center"/>
        <w:rPr>
          <w:sz w:val="16"/>
          <w:szCs w:val="16"/>
          <w:lang w:val="en-GB"/>
        </w:rPr>
      </w:pPr>
      <w:r>
        <w:rPr>
          <w:sz w:val="16"/>
          <w:szCs w:val="16"/>
          <w:lang w:val="en-GB"/>
        </w:rPr>
        <w:t>Wang Hao (2731) - Nepomniachtchi,I (2733) [E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f3 d6 4.Cc3 e5 5.dxe5 dxe5 6.Dxd8+ Rxd8 7.Ag5 Ae7 8.0-0-0+ Cbd7 9.Ch3 h6 10.Ae3 c6 11.Cf2 Rc7 12.Cd3 b6 13.g3 Aa6 14.b3 Tae8 15.Ah3 Ac8 16.Rc2 Af8 17.f4 exf4 18.Axf4+ Rb7 19.b4 g5 20.Ac1 Ce5 21.Axc8+ Rxc8 22.Cxe5 Txe5 23.Thf1 Te6 24.Rb3 Ae7 25.b5 Td8 26.bxc6 Txd1 27.Txd1 Txc6 28.Cb5 Te6 29.e3 a6 30.Cd4 Te5 31.Tf1 Rd7 32.Cf5 Re6 33.Cg7+ Rd7 34.Cf5 Re6 35.Cg7+ Rd7 36.Rc2 Ce4 37.Cf5 Ta5 38.Ab2 Txa2 39.Td1+ Re8 40.Rb3 Ta5 41.Cxh6 Cc5+ 42.Rc2 Ta4 43.Cf5 Txc4+ 44.Rb1 g4 45.Td5 Ce6 46.Ae5 Tc6 47.e4 f6 48.Ab2 Cc7 49.Td3 Tc4 50.Td4 Txd4 51.Axd4 b5 52.Ch6 Ce6 53.Ae3 Cc5 54.Axc5 Axc5 55.Cxg4 Rf7 56.h4 Rg6 57.Rc2 a5 58.h5+ Rg5 59.h6 Af8 60.h7 Ag7 61.Ce3 Rg6 62.Cd5 Rxh7 63.Cc7 b4 64.Rb3 Af8 65.Cd5 Rg6 66.Ra4 Ad6 67.Rxa5 b3 68.Cc3 Ae5 69.Rb4 b2 70.Cb1 Rg5 71.Rc4 Rg4 72.Rd3 Rxg3 73.Re3 Af4+ 74.Re2 Ac1 75.Cc3 Rf4 76.Rd3 Rf3 77.Rc2 Af4 78.Cb1 Rxe4 79.Rxb2 Rd3 80.Rb3 Ae5 0-1</w:t>
      </w:r>
      <w:r>
        <w:rPr>
          <w:lang w:val="en-GB"/>
        </w:rPr>
        <w:t xml:space="preserve"> </w:t>
      </w:r>
    </w:p>
    <w:p>
      <w:pPr>
        <w:pStyle w:val="Normal"/>
        <w:jc w:val="center"/>
        <w:rPr/>
      </w:pPr>
      <w:r>
        <w:rPr>
          <w:sz w:val="16"/>
          <w:szCs w:val="16"/>
          <w:lang w:val="en-GB"/>
        </w:rPr>
        <w:t>Ronda 3</w:t>
      </w:r>
    </w:p>
    <w:p>
      <w:pPr>
        <w:pStyle w:val="Normal"/>
        <w:jc w:val="center"/>
        <w:rPr>
          <w:sz w:val="16"/>
          <w:szCs w:val="16"/>
          <w:lang w:val="en-GB"/>
        </w:rPr>
      </w:pPr>
      <w:r>
        <w:rPr>
          <w:sz w:val="16"/>
          <w:szCs w:val="16"/>
          <w:lang w:val="en-GB"/>
        </w:rPr>
        <w:t>Nakamura,H (2751) - Shirov,A (2722)[C78]</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177800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n-GB"/>
        </w:rPr>
        <w:t>1.e4 e5 2.Cf3 Cc6 3.Ab5 a6 4.Aa4 Cf6 5.0-0 b5 6.Ab3 Ac5 7.c3 d6 8.a4 Tb8 9.d4 Ab6 10.axb5 axb5 11.Ca3 0-0 12.Cxb5 Ag4 13.d5 Ce7 14.Ac2 Dd7 15.Ca3 Cexd5 16.h3 Ah5 17.exd5 e4 18.Ag5 Axf3 19.Dd2 e3 20.Axe3 Axe3 21.fxe3 Ae4 22.Txf6 Axc2 23.Tf4 Ag6 24.Cc4 Ta8 25.Ca5 Tfe8 26.Ta3 Ae4 27.c4 g5 28.Tf1 g4 29.h4 De7 30.Df2 Ag6 31.b4 h5 32.Tc3 De5 33.Tb3 De4 34.Tc3 De5 35.Tfc1 Ae4 36.Df4 g3 37.Dxe5 Txe5 38.Ta3 Rg7 39.Tf1 Tee8 40.Tfa1 Te5 41.Cb3 Txa3 42.Txa3 Axd5 43.Cd2 Ae6 44.e4 Ag4 45.Txg3 f5 46.Te3 Te8 47.Rf2 Ta8 48.exf5 Ta2 49.Td3 Axf5 50.Td5 Ae6 51.Tg5+ Rh6 52.Re3 Ta3+ 53.Rd4 Ta1 54.g3 Td1 55.Rc3 Tg1 56.b5 Tc1+ 57.Rd3 Af7 58.Cb3 Td1+ 59.Re2 Tb1 60.Cd4 Axc4+ 61.Rd2 d5 62.Cf5+ Rh7 63.Txh5+ Rg6 64.Tg5+ Rf6 65.Ce3 Tb2+ 66.Rd1 Ae2+ 67.Rc1 Txb5 68.Rd2 Tb2+ 69.Rc3 Tb5 70.Cxd5+ Rf7 71.Te5 Ag4 72.Te7+ Rf8 73.Te4 Af5 74.Cxc7 Tc5+ 75.Tc4 Te5 76.Tf4 Re7 77.Rd4 Ta5 78.Cd5+ Re6 79.Cc3 Ta8 80.g4 Ah7 81.Re3 Tc8 82.Ce2 Re5 83.Ta4 Tb8 84.Cd4 Tb1 85.Ta5+ Rf6 86.Rf4 Tf1+ 87.Cf3 Ac2 88.Rg3 Tb1 89.Ta6+ Rg7 90.Cd4 Ad3 91.Td6 Rf7 92.Rf4 Ta1 93.h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Carlsen,M (2814) - Giri,A (2686) </w:t>
      </w:r>
    </w:p>
    <w:p>
      <w:pPr>
        <w:pStyle w:val="Normal"/>
        <w:jc w:val="center"/>
        <w:rPr>
          <w:sz w:val="16"/>
          <w:szCs w:val="16"/>
          <w:lang w:val="en-GB"/>
        </w:rPr>
      </w:pPr>
      <w:r>
        <w:rPr>
          <w:sz w:val="16"/>
          <w:szCs w:val="16"/>
          <w:lang w:val="en-GB"/>
        </w:rPr>
        <w:t>[D7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g3 Ag7 4.Ag2 d5 5.cxd5 Cxd5 6.Cf3 Cb6 7.Cc3 Cc6 8.e3 0-0 9.0-0 Te8 10.Te1 a5 11.Dd2 e5 12.d5 Cb4 13.e4 c6 14.a3 cxd5 15.axb4 axb4 16.Txa8 bxc3 17.bxc3 Cxa8 18.exd5 Cb6 19.Td1 e4 20.Cg5 e3 21.Db2 Dxg5 22.Axe3 Dg4 0-1</w:t>
      </w:r>
      <w:r>
        <w:rPr>
          <w:lang w:val="en-GB"/>
        </w:rPr>
        <w:t xml:space="preserve"> </w:t>
      </w:r>
    </w:p>
    <w:p>
      <w:pPr>
        <w:pStyle w:val="Normal"/>
        <w:jc w:val="center"/>
        <w:rPr>
          <w:sz w:val="16"/>
          <w:szCs w:val="16"/>
          <w:lang w:val="en-GB"/>
        </w:rPr>
      </w:pPr>
      <w:r>
        <w:rPr>
          <w:sz w:val="16"/>
          <w:szCs w:val="16"/>
          <w:lang w:val="en-GB"/>
        </w:rPr>
        <w:t>Smeets,J (2662) - Ponomariov,R (2744)</w:t>
      </w:r>
    </w:p>
    <w:p>
      <w:pPr>
        <w:pStyle w:val="Normal"/>
        <w:jc w:val="center"/>
        <w:rPr>
          <w:sz w:val="16"/>
          <w:szCs w:val="16"/>
          <w:lang w:val="en-GB"/>
        </w:rPr>
      </w:pPr>
      <w:r>
        <w:rPr>
          <w:sz w:val="16"/>
          <w:szCs w:val="16"/>
          <w:lang w:val="en-GB"/>
        </w:rPr>
        <w:t>[C18]</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5 c5 5.a3 Axc3+ 6.bxc3 Dc7 7.Dg4 f5 8.Dg3 Cc6 9.Cf3 cxd4 10.cxd4 Cge7 11.Ad2 0-0 12.Ad3 Ad7 13.0-0 Ae8 14.c4 dxc4 15.Axc4 Cxd4 16.Cxd4 Dxc4 17.Ab4 Tf7 18.Dc3 Dxc3 19.Axc3 Cd5 20.Ad2 Ad7 21.Tfc1 Tff8 22.a4 a5 23.Tcb1 b6 24.Ce2 Tfc8 25.Cf4 Cxf4 26.Axf4 Tc4 27.Ae3 Axa4 28.Txb6 Ac6 29.f3 a4 30.Tc1 Ad5 31.Txc4 Axc4 32.Tb7 a3 33.Ta7 Txa7 34.Axa7 f4 35.g3 g5 36.Rg2 Ad5 37.Rf2 Rf7 38.gxf4 gxf4 39.Re2 a2 40.Ad4 Re8 0-1</w:t>
      </w:r>
    </w:p>
    <w:p>
      <w:pPr>
        <w:pStyle w:val="Normal"/>
        <w:jc w:val="center"/>
        <w:rPr>
          <w:sz w:val="16"/>
          <w:szCs w:val="16"/>
          <w:lang w:val="en-GB"/>
        </w:rPr>
      </w:pPr>
      <w:r>
        <w:rPr>
          <w:sz w:val="16"/>
          <w:szCs w:val="16"/>
          <w:lang w:val="en-GB"/>
        </w:rPr>
        <w:t>Ronda 4</w:t>
      </w:r>
    </w:p>
    <w:p>
      <w:pPr>
        <w:pStyle w:val="Normal"/>
        <w:jc w:val="center"/>
        <w:rPr>
          <w:sz w:val="16"/>
          <w:szCs w:val="16"/>
          <w:lang w:val="en-GB"/>
        </w:rPr>
      </w:pPr>
      <w:r>
        <w:rPr>
          <w:sz w:val="16"/>
          <w:szCs w:val="16"/>
          <w:lang w:val="en-GB"/>
        </w:rPr>
        <w:t>Aronian,L (2805) - Nepomniachtchi,I (2733) [D8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Af4 Ag7 5.e3 0-0 6.Tc1 Ae6 7.Db3 c5 8.Dxb7 cxd4 9.exd4 Db6 10.Dxa8 Ch5 11.c5 Dxb2 12.Ad2 Axd4 13.Cf3 Cd7 14.Dxf8+ Rxf8 15.Cxd4 Cxc5 16.Tb1 Da3 17.Ae2 Cf4 18.0-0 Cxe2+ 19.Ccxe2 Cd7 20.Tb7 Da6 21.Cxe6+ Dxe6 22.Cd4 Dg4 23.Tc1 f6 24.Ae3 Cb6 25.h3 De4 26.Tcc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irov,A (2722) - Vachier Lagrave,M (2715) [D8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xd5 Cxd5 5.e4 Cxc3 6.bxc3 Ag7 7.Ac4 c5 8.Ce2 Cc6 9.Ae3 0-0 10.0-0 Ca5 11.Ad3 b6 12.Dd2 e5 13.Ah6 cxd4 14.cxd4 exd4 15.Tac1 Ab7 16.Axg7 Rxg7 17.f4 Tc8 18.f5 Txc1 19.Dxc1 Cc6 20.f6+ Rh8 21.Dg5 Dd6 22.Cg3 Tg8 23.Ac4 Ce5 24.Ab3 d3 25.h3 Aa6 26.Tf4 d2 27.Rh2 Dc5 28.h4 Cd3 29.e5 Cxf4 30.Ce4 Ce6 31.Axe6 Dc6 32.Axf7 d1D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Anand,V (2810) - Wang Hao (2731)  </w:t>
      </w:r>
    </w:p>
    <w:p>
      <w:pPr>
        <w:pStyle w:val="Normal"/>
        <w:jc w:val="center"/>
        <w:rPr>
          <w:sz w:val="16"/>
          <w:szCs w:val="16"/>
          <w:lang w:val="en-GB"/>
        </w:rPr>
      </w:pPr>
      <w:r>
        <w:rPr>
          <w:sz w:val="16"/>
          <w:szCs w:val="16"/>
          <w:lang w:val="en-GB"/>
        </w:rPr>
        <w:t>[E2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f3 d5 5.a3 Axc3+ 6.bxc3 c5 7.cxd5 Cxd5 8.dxc5 Da5 9.e4 Ce7 10.Ae3 0-0 11.Db3 Dc7 12.Ab5 Cec6 13.Ce2 Ca5 14.Db4 e5 15.0-0 Ae6 16.Cd4 exd4 17.cxd4 Cbc6 18.Dc3 Ce7 19.Tfd1 Tad8 20.Af2 a6 21.Ag3 Dc8 22.Af1 b6 23.Tab1 Cb3 24.Txb3 Axb3 25.Dxb3 bxc5 26.d5 Cg6 27.Db6 f5 28.Axa6 Dd7 29.Ab5 Df7 30.exf5 Dxf5 31.Dxc5 Tc8 32.Dd4 Tfd8 33.a4 1-0</w:t>
      </w:r>
    </w:p>
    <w:p>
      <w:pPr>
        <w:pStyle w:val="Normal"/>
        <w:jc w:val="both"/>
        <w:rPr>
          <w:sz w:val="16"/>
          <w:szCs w:val="16"/>
          <w:lang w:val="en-GB"/>
        </w:rPr>
      </w:pPr>
      <w:r>
        <w:rPr>
          <w:sz w:val="16"/>
          <w:szCs w:val="16"/>
          <w:lang w:val="en-GB"/>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autoSpaceDE w:val="false"/>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04:00Z</dcterms:created>
  <dc:creator>Roberto</dc:creator>
  <dc:description/>
  <cp:keywords/>
  <dc:language>en-US</dc:language>
  <cp:lastModifiedBy>WinuE</cp:lastModifiedBy>
  <cp:lastPrinted>2011-01-19T01:48:00Z</cp:lastPrinted>
  <dcterms:modified xsi:type="dcterms:W3CDTF">2011-01-19T21:04:00Z</dcterms:modified>
  <cp:revision>2</cp:revision>
  <dc:subject/>
  <dc:title>SOLUCIONES</dc:title>
</cp:coreProperties>
</file>