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43                                                Semanario de Ajedrez                                             29 de ener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27" w:fmt="decimal"/>
          <w:formProt w:val="false"/>
          <w:textDirection w:val="lrTb"/>
          <w:docGrid w:type="default" w:linePitch="360" w:charSpace="0"/>
        </w:sectPr>
      </w:pPr>
    </w:p>
    <w:p>
      <w:pPr>
        <w:pStyle w:val="Normal"/>
        <w:jc w:val="center"/>
        <w:rPr>
          <w:b/>
          <w:b/>
          <w:lang w:val="es-ES"/>
        </w:rPr>
      </w:pPr>
      <w:r>
        <w:rPr>
          <w:b/>
          <w:lang w:val="es-ES"/>
        </w:rPr>
        <w:t>ANTONIO MEDINA GARCÍA</w:t>
      </w:r>
    </w:p>
    <w:p>
      <w:pPr>
        <w:pStyle w:val="Normal"/>
        <w:jc w:val="center"/>
        <w:rPr/>
      </w:pPr>
      <w:r>
        <w:rPr>
          <w:b/>
          <w:lang w:val="es-ES"/>
        </w:rPr>
        <w:t>1919 – 2003</w:t>
      </w:r>
    </w:p>
    <w:p>
      <w:pPr>
        <w:pStyle w:val="Normal"/>
        <w:jc w:val="both"/>
        <w:rPr>
          <w:b/>
          <w:b/>
          <w:sz w:val="20"/>
          <w:szCs w:val="20"/>
          <w:lang w:val="es-ES"/>
        </w:rPr>
      </w:pPr>
      <w:r>
        <w:rPr>
          <w:b/>
          <w:sz w:val="20"/>
          <w:szCs w:val="20"/>
          <w:lang w:val="es-ES"/>
        </w:rPr>
      </w:r>
    </w:p>
    <w:p>
      <w:pPr>
        <w:pStyle w:val="Normal"/>
        <w:jc w:val="both"/>
        <w:rPr/>
      </w:pPr>
      <w:r>
        <w:rPr>
          <w:sz w:val="16"/>
          <w:szCs w:val="16"/>
          <w:lang w:val="es-ES"/>
        </w:rPr>
        <w:t>El M.I. Antonio Angel Medina García, más conocido para el mundo del ajedrez como Antonio Medina, fue un ajedrecista español nacido en 1919 y fallecido en 2003 en Barcelona.</w:t>
      </w:r>
    </w:p>
    <w:p>
      <w:pPr>
        <w:pStyle w:val="Normal"/>
        <w:jc w:val="both"/>
        <w:rPr/>
      </w:pPr>
      <w:r>
        <w:rPr>
          <w:sz w:val="16"/>
          <w:szCs w:val="16"/>
          <w:lang w:val="es-ES"/>
        </w:rPr>
        <w:t>Aprendió a jugar ajedrez a una edad relativamente tardía para los grandes jugadores, con 14 años. La guerra civil española le sorprende cursando estudios de Química, que no pudo terminar al final de la contienda por motivos económicos, por lo que se dedicó exclusivamente al ajedrez.</w:t>
      </w:r>
    </w:p>
    <w:p>
      <w:pPr>
        <w:pStyle w:val="Normal"/>
        <w:jc w:val="both"/>
        <w:rPr/>
      </w:pPr>
      <w:r>
        <w:rPr>
          <w:sz w:val="16"/>
          <w:szCs w:val="16"/>
          <w:lang w:val="es-ES"/>
        </w:rPr>
        <w:t xml:space="preserve">Dotado de buena capacidad para el ajedrez, fue un jugador fino e intuitivo, que aunque disponía de excelentes cualidades para sobresalir a nivel mundial, no pudo hacerlo por verse privado de disputar importantes eventos ajedrecísticos, como consecuencia del veto impuesto por los ajedrecistas soviéticos a los españoles como consecuencia del régimen franquista. Fue campeón de España en siete ocasiones </w:t>
      </w:r>
      <w:r>
        <w:rPr>
          <w:sz w:val="16"/>
          <w:szCs w:val="16"/>
        </w:rPr>
        <w:t xml:space="preserve">(1944, 1945, 1947, 1949, 1952, 1963 y 1964), </w:t>
      </w:r>
      <w:r>
        <w:rPr>
          <w:sz w:val="16"/>
          <w:szCs w:val="16"/>
          <w:lang w:val="es-ES"/>
        </w:rPr>
        <w:t>tres veces campeón de Venezuela donde residió durante una década, campeón de un Torneo Open en Estados Unidos, campeón de los Juegos del Caribe en 1954, y representó a España en cinco Olimpiadas.</w:t>
      </w:r>
    </w:p>
    <w:p>
      <w:pPr>
        <w:pStyle w:val="Normal"/>
        <w:jc w:val="both"/>
        <w:rPr/>
      </w:pPr>
      <w:r>
        <w:rPr>
          <w:sz w:val="16"/>
          <w:szCs w:val="16"/>
          <w:lang w:val="es-ES"/>
        </w:rPr>
        <w:t>Antonio Medina se enfrentó a todos los campeones del mundo desde Alekhine a Fischer a quien ganó en Venezuela con una magistral defensa Steinitz diferida contra una Ruy López planteada por Fischer.</w:t>
      </w:r>
    </w:p>
    <w:p>
      <w:pPr>
        <w:pStyle w:val="Normal"/>
        <w:jc w:val="both"/>
        <w:rPr/>
      </w:pPr>
      <w:r>
        <w:rPr>
          <w:sz w:val="16"/>
          <w:szCs w:val="16"/>
          <w:lang w:val="es-ES"/>
        </w:rPr>
        <w:t>En sus últimos años de vida ejerció también como árbitro de ajedrez. El Consejo Superior de Deportes le otorgó la medalla de Plata al Mérito Deportivo. por haber sido uno de los más importantes campeones españoles de todos los tiempos.</w:t>
      </w:r>
    </w:p>
    <w:p>
      <w:pPr>
        <w:pStyle w:val="Normal"/>
        <w:jc w:val="center"/>
        <w:rPr>
          <w:sz w:val="16"/>
          <w:szCs w:val="16"/>
          <w:lang w:val="es-ES"/>
        </w:rPr>
      </w:pPr>
      <w:r>
        <w:rPr>
          <w:sz w:val="16"/>
          <w:szCs w:val="16"/>
          <w:lang w:val="es-ES"/>
        </w:rPr>
      </w:r>
    </w:p>
    <w:p>
      <w:pPr>
        <w:pStyle w:val="Normal"/>
        <w:jc w:val="center"/>
        <w:rPr>
          <w:sz w:val="16"/>
          <w:szCs w:val="16"/>
          <w:lang w:val="es-ES"/>
        </w:rPr>
      </w:pPr>
      <w:r>
        <w:drawing>
          <wp:anchor behindDoc="0" distT="0" distB="0" distL="114935" distR="114935" simplePos="0" locked="0" layoutInCell="0" allowOverlap="1" relativeHeight="7">
            <wp:simplePos x="0" y="0"/>
            <wp:positionH relativeFrom="column">
              <wp:posOffset>6350</wp:posOffset>
            </wp:positionH>
            <wp:positionV relativeFrom="paragraph">
              <wp:posOffset>-4757420</wp:posOffset>
            </wp:positionV>
            <wp:extent cx="1666875"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66875" cy="2371725"/>
                    </a:xfrm>
                    <a:prstGeom prst="rect">
                      <a:avLst/>
                    </a:prstGeom>
                  </pic:spPr>
                </pic:pic>
              </a:graphicData>
            </a:graphic>
          </wp:anchor>
        </w:drawing>
      </w:r>
      <w:r>
        <w:rPr>
          <w:sz w:val="16"/>
          <w:szCs w:val="16"/>
          <w:lang w:val="es-ES"/>
        </w:rPr>
        <w:t>Pomar Salamanca,A - Medina Garcia,A [D08] Madrid, 19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5 3.dxe5 d4 4.e4 Cc6 5.f4 g5 6.fxg5 Ab4+ 7.Ad2 Dxg5 8.Cf3 Dg6 9.Dc2 Ag4 10.Ae2 0-0-0 11.a3 Ac5 12.Af4 d3 13.Axd3 Axf3 14.gxf3 Cd4 15.Dd1 Dg2 16.Tf1 Dxb2 17.Cd2 Dc3 18.Db1 Ce6 19.Ag3 Ae3 20.Ta2 Txd3 21.Dd1 Ce7 22.Re2 Thd8 23.Re1 Txd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riedrich Samisch - A Medina-Garcia</w:t>
      </w:r>
    </w:p>
    <w:p>
      <w:pPr>
        <w:pStyle w:val="Normal"/>
        <w:jc w:val="center"/>
        <w:rPr>
          <w:sz w:val="16"/>
          <w:szCs w:val="16"/>
          <w:lang w:val="es-ES"/>
        </w:rPr>
      </w:pPr>
      <w:r>
        <w:rPr>
          <w:rFonts w:eastAsia="Arial Narrow"/>
          <w:sz w:val="16"/>
          <w:szCs w:val="16"/>
          <w:lang w:val="es-ES"/>
        </w:rPr>
        <w:t xml:space="preserve"> </w:t>
      </w:r>
      <w:r>
        <w:rPr>
          <w:sz w:val="16"/>
          <w:szCs w:val="16"/>
          <w:lang w:val="es-ES"/>
        </w:rPr>
        <w:t>[D08]</w:t>
      </w:r>
    </w:p>
    <w:p>
      <w:pPr>
        <w:pStyle w:val="Normal"/>
        <w:jc w:val="center"/>
        <w:rPr>
          <w:sz w:val="16"/>
          <w:szCs w:val="16"/>
          <w:lang w:val="es-ES"/>
        </w:rPr>
      </w:pPr>
      <w:r>
        <w:rPr>
          <w:sz w:val="16"/>
          <w:szCs w:val="16"/>
          <w:lang w:val="es-ES"/>
        </w:rPr>
        <w:t>Madrid, 1943</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d5 2.c4 e5 3.dxe5 d4 4.Cf3 Cc6 5.Cbd2 Ae6 6.g3 Dd7 7.Ag2 Cge7 8.0-0 Cg6 9.a3 Ae7 10.b4 0-0-0 11.Ab2 Ah3 12.b5 At all events 12.Qa4 Ccxe5 13.Da4 Axg2 ! 14.Rxg2 Cxf3 15.exf3 Ac5 16.Tad1 Df5 17.Cb3 Td6 ! 18.Cd2  Cf4+ ! 19.gxf4 Th6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A Medina-Garcia - Alexander Alekhine </w:t>
      </w:r>
    </w:p>
    <w:p>
      <w:pPr>
        <w:pStyle w:val="Normal"/>
        <w:jc w:val="center"/>
        <w:rPr>
          <w:sz w:val="16"/>
          <w:szCs w:val="16"/>
          <w:lang w:val="es-ES"/>
        </w:rPr>
      </w:pPr>
      <w:r>
        <w:rPr>
          <w:sz w:val="16"/>
          <w:szCs w:val="16"/>
          <w:lang w:val="es-ES"/>
        </w:rPr>
        <w:t>[B75]</w:t>
      </w:r>
    </w:p>
    <w:p>
      <w:pPr>
        <w:pStyle w:val="Normal"/>
        <w:jc w:val="center"/>
        <w:rPr/>
      </w:pPr>
      <w:r>
        <w:rPr>
          <w:sz w:val="16"/>
          <w:szCs w:val="16"/>
          <w:lang w:val="es-ES"/>
        </w:rPr>
        <w:t>Gijon, 194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g6 6.Ae3 Ag7 7.f3 a6 8.Dd2 Cc6 9.Cb3 h6 10.a4 Ca5 11.Ta3 Ad7 12.Ae2 Tc8 13.0-0 Cc4 14.Axc4 Txc4 15.a5 Dc8 16.Cd4 0-0 17.Cde2 Rh7 18.Tc1 Ae6 19.Ca4 Cd7 20.b3 Tc7 21.c4 f5 22.Cf4 Ag8 23.Cd5 fxe4 24.Cxc7 Dxc7 25.fxe4 Cc5 26.Cxc5 dxc5 27.Ta2 Ae5 28.Axh6 Axh2+ 29.Rh1 Af4 30.Axf4 Txf4 31.g3 Tg4 32.Dc3 e5 33.Th2+ Rg7 34.Df3 Ae6 35.Tf1 De7 36.Rg2 Dd8 37.De3 Tg5 38.Tfh1 Ag8 39.Tf1 Ae6 40.Tf2 De7 41.Th1 Rg8 42.Td2 Rg7 43.Dd3 Df8 44.Tf2 De7 45.Td1 Tg4 46.Dd8 Dxd8 47.Txd8 Txe4 48.Tb8 Rh6 49.Txb7 Rg5 50.Tb2 Af5 51.Tc7 Te3 52.Rf2 Tc3 53.Txc5 e4 54.Te2 Tf3+ 55.Re1 Txg3 56.Txe4 Txb3 57.Rf2 Td3 58.Re2 Ta3 59.Td4 Ta2+ 60.Re3 Ta3+ 61.Rd2 Rh5 62.Td6 Rg5 63.Txa6 Td3+ 64.Re2 Td7 65.Tb6 Rf4 66.Td5 Te7+ 67.Rd2 Ae4 68.Tf6+ Rg4 69.Td4 Rg5 70.Tf1 Ab7 71.Td6 Rh5 72.a6 Aa8 73.Tg1 g5 74.Td8 Ta7 75.Tg8 Txa6 76.T8xg5+ Rh6 77.T5g3 Ta2+ 78.Rc3 Th2 79.Tg6+ Rh7 80.Tg7+ Rh6 81.T1g6+ Rh5 82.Th7+ Rxg6 83.Txh2 Rf6 84.Te2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edina Garcia,A - Larsen,B [B25]</w:t>
      </w:r>
    </w:p>
    <w:p>
      <w:pPr>
        <w:pStyle w:val="Normal"/>
        <w:jc w:val="center"/>
        <w:rPr/>
      </w:pPr>
      <w:r>
        <w:rPr>
          <w:sz w:val="16"/>
          <w:szCs w:val="16"/>
          <w:lang w:val="es-ES"/>
        </w:rPr>
        <w:t>Palma de Mallorca, 196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Cc6 3.g3 g6 4.Ag2 Ag7 5.d3 d6 6.f4 e6 7.Cf3 Cge7 8.0-0 Tb8 9.Ae3 Cd4 10.Dd2 0-0 11.Af2 e5 12.Ae3 Ag4 13.Rh1 b5 14.Cg1 b4 15.Ca4 Ad7 16.b3 Axa4 17.bxa4 exf4 18.gxf4 f5 19.Tae1 Dd7 20.Ce2 Dxa4 21.Axd4 cxd4 22.Cg3 Tbc8 23.exf5 Txc2 24.Dd1 Dxa2 25.Dxc2 Dxc2 26.Txe7 a5 27.fxg6 hxg6 28.Ad5+ Rh8 29.Tf3 Dc5 30.Ae6 Af6 31.Td7 Dc1+ 32.Rg2 Dd2+ 33.Rh3 Dd1 34.Ad5 a4 35.f5 Ae5 36.fxg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zerniak,M - Medina Garcia,A [B80]</w:t>
      </w:r>
    </w:p>
    <w:p>
      <w:pPr>
        <w:pStyle w:val="Normal"/>
        <w:jc w:val="center"/>
        <w:rPr>
          <w:sz w:val="16"/>
          <w:szCs w:val="16"/>
          <w:lang w:val="es-ES"/>
        </w:rPr>
      </w:pPr>
      <w:r>
        <w:rPr>
          <w:sz w:val="16"/>
          <w:szCs w:val="16"/>
          <w:lang w:val="es-ES"/>
        </w:rPr>
        <w:t>Amsterdam, 196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e6 6.g3 Ae7 7.Ag2 a6 8.b3 Cc6 9.0-0 Dc7 10.Ab2 0-0 11.Cxc6 bxc6 12.f4 e5 13.Df3 Ab7 14.Tae1 Tad8 15.Cd1 d5 16.exd5 e4 17.De2 cxd5 18.Ad4 Ac5 19.c3 Axd4+ 20.cxd4 a5 21.Ah3 Td6 22.Tf2 Tc6 23.Db2 Ac8 24.Axc8 Txc8 25.Ce3 h5 26.h3 a4 27.Tee2 axb3 28.axb3 Da5 29.b4 Db5 30.Tc2 Dd3 31.Txc6 Txc6 32.Dd2 Tc3 33.Dxd3 Txd3 34.Cf1 Txd4 35.Tb2 Cd7 36.Ce3 Cb6 37.Rf2 g6 38.Re2 Rf8 39.b5 Td3 40.Tc2 Tb3 41.Tc5 d4 42.Cd5 d3+ 43.Rd2 Tb2+ 44.Rd1 Cxd5 45.Txd5 f5 46.Rc1 Tb3 47.Rd2 Rf7 48.Te5 Rf6 49.Td5 Re6 50.Te5+ Rd6 51.g4 Tb2+ 52.Rc3 d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Joop Piket - A Medina-Garcia </w:t>
      </w:r>
    </w:p>
    <w:p>
      <w:pPr>
        <w:pStyle w:val="Normal"/>
        <w:jc w:val="center"/>
        <w:rPr>
          <w:sz w:val="16"/>
          <w:szCs w:val="16"/>
          <w:lang w:val="en-GB"/>
        </w:rPr>
      </w:pPr>
      <w:r>
        <w:rPr>
          <w:sz w:val="16"/>
          <w:szCs w:val="16"/>
          <w:lang w:val="en-GB"/>
        </w:rPr>
        <w:t>[C56]</w:t>
      </w:r>
    </w:p>
    <w:p>
      <w:pPr>
        <w:pStyle w:val="Normal"/>
        <w:jc w:val="center"/>
        <w:rPr>
          <w:sz w:val="16"/>
          <w:szCs w:val="16"/>
          <w:lang w:val="en-GB"/>
        </w:rPr>
      </w:pPr>
      <w:r>
        <w:rPr>
          <w:sz w:val="16"/>
          <w:szCs w:val="16"/>
          <w:lang w:val="en-GB"/>
        </w:rPr>
        <w:t>Wijk aan Zee Wijk, 1970</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e4 e5 2.Cf3 Cc6 3.Ac4 Cf6 4.d4 exd4 5.0-0 Cxe4 6.Te1 d5 7.Axd5 Dxd5 8.Cc3 Da5 9.Cxe4 Ae6 10.Ceg5 0-0-0 11.Cxe6 fxe6 12.Txe6 Ad6 13.Ag5 Tde8 14.De1 Dxe1+ 15.Taxe1 Rd7 16.Txe8 Txe8 17.Txe8 Rxe8 18.a3 Rd7 19.Rf1 Re6 20.Re2 Rd5 21.Rd3 b5 22.g3 a5 23.Ad2 a4 24.c3 Ce5+ 25.Cxe5 Axe5 26.cxd4 Axd4 27.Ac3 Axf2 28.Axg7 c5 29.Ac3 Ag1 30.h3 Af2 31.g4 Ah4 32.Ag7 Ag5 33.Ac3 c4+ 34.Re2 Re4 35.Ag7 Ad8 36.Ac3 Ab6 37.Ag7 Ad4 38.Axd4 Rxd4 39.Rd2 Re4 40.Rc3 Rf4 41.Rb4 Rg3 42.Rxb5 Rxh3 43.g5 Rh4 44.Rxa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 Medina-Garcia - Ori Damary [C57]</w:t>
      </w:r>
    </w:p>
    <w:p>
      <w:pPr>
        <w:pStyle w:val="Normal"/>
        <w:jc w:val="center"/>
        <w:rPr/>
      </w:pPr>
      <w:r>
        <w:rPr>
          <w:sz w:val="16"/>
          <w:szCs w:val="16"/>
          <w:lang w:val="es-ES"/>
        </w:rPr>
        <w:t>Olimpiada Yerevan, 1996</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5 2.Cf3 Cc6 3.Ac4 Cf6 4.Cg5 d5 5.exd5 Cxd5 6.Cxf7 Rxf7 7.Df3+ Re6 8.Cc3 Cce7 9.d4 Dd6 10.0-0 Rd7 11.dxe5 Dxe5 12.Cxd5 Cxd5 13.Dxd5+ Dxd5 14.Axd5 c6 15.Af3 Ad6 16.Ae3 Rc7 17.c4 Ae5 18.Tad1 Axb2 19.Af4+ Rb6 20.Tb1 Tf8 21.Txb2+ Rc5 22.Ae3+ Rd6 23.Td1+ Rc7 24.Ac5 Td8 25.Txd8 Rxd8 26.Td2+ Rc7 27.Ad6+ Rd7 28.Af8+ Re6 29.Td8 a5 30.Ag4+ Rf7 31.Axc8 Ta6 32.Ac5 a4 33.Tf8+ Rg6 34.Af5+ Rh6 35.Tf7 Ta5 36.Ae3+ Rh5 37.g4+ Rh4 38.Txg7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n-GB"/>
        </w:rPr>
      </w:pPr>
      <w:r>
        <w:rPr>
          <w:b/>
          <w:lang w:val="en-GB"/>
        </w:rPr>
        <w:t>A.GIRI EN WIJK AAN ZEE</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both"/>
        <w:rPr>
          <w:rFonts w:eastAsia="Arial Narrow"/>
          <w:sz w:val="16"/>
          <w:szCs w:val="16"/>
          <w:lang w:val="en-GB"/>
        </w:rPr>
      </w:pPr>
      <w:r>
        <w:rPr>
          <w:rFonts w:eastAsia="Arial Narrow"/>
          <w:sz w:val="16"/>
          <w:szCs w:val="16"/>
          <w:lang w:val="en-GB"/>
        </w:rPr>
        <w:t xml:space="preserve">                                           </w:t>
      </w:r>
    </w:p>
    <w:p>
      <w:pPr>
        <w:pStyle w:val="Normal"/>
        <w:jc w:val="center"/>
        <w:rPr>
          <w:sz w:val="16"/>
          <w:szCs w:val="16"/>
          <w:lang w:val="es-ES"/>
        </w:rPr>
      </w:pPr>
      <w:r>
        <w:rPr>
          <w:sz w:val="16"/>
          <w:szCs w:val="16"/>
          <w:lang w:val="es-ES"/>
        </w:rPr>
        <w:t>por  Hebert Pérez García (desde Holanda)</w:t>
      </w:r>
    </w:p>
    <w:p>
      <w:pPr>
        <w:pStyle w:val="Normal"/>
        <w:jc w:val="both"/>
        <w:rPr>
          <w:sz w:val="16"/>
          <w:szCs w:val="16"/>
          <w:lang w:val="es-ES"/>
        </w:rPr>
      </w:pPr>
      <w:r>
        <w:rPr>
          <w:sz w:val="16"/>
          <w:szCs w:val="16"/>
          <w:lang w:val="es-ES"/>
        </w:rPr>
      </w:r>
    </w:p>
    <w:p>
      <w:pPr>
        <w:pStyle w:val="Normal"/>
        <w:jc w:val="both"/>
        <w:rPr/>
      </w:pPr>
      <w:r>
        <w:rPr>
          <w:sz w:val="16"/>
          <w:szCs w:val="16"/>
          <w:lang w:val="es-ES"/>
        </w:rPr>
        <w:t>El ascenso  meteórico del joven GM ruso / holandés, Anish Giri (16), acapara toda la atención en el LXXIII Torneo Tata Steel en                Wijk aan Zee. Su juego tiene ya el formato y el calibre de un verdadero astro. Sus resultados están en perfecta consonancia.</w:t>
      </w:r>
    </w:p>
    <w:p>
      <w:pPr>
        <w:pStyle w:val="Normal"/>
        <w:jc w:val="both"/>
        <w:rPr/>
      </w:pPr>
      <w:r>
        <w:rPr>
          <w:sz w:val="16"/>
          <w:szCs w:val="16"/>
          <w:lang w:val="es-ES"/>
        </w:rPr>
        <w:t>Otro aspecto asombroso es su sencillez y la madurez con que se expresa. Es un muchacho muy culto, gran experto en computación y alguien que recorrió el mundo en poco tiempo.</w:t>
      </w:r>
    </w:p>
    <w:p>
      <w:pPr>
        <w:pStyle w:val="Normal"/>
        <w:jc w:val="both"/>
        <w:rPr/>
      </w:pPr>
      <w:r>
        <w:rPr>
          <w:sz w:val="16"/>
          <w:szCs w:val="16"/>
          <w:lang w:val="es-ES"/>
        </w:rPr>
        <w:t>Nació en San Petersburgo (Rusia), hijo de padre nepalés y de madre rusa. Hace cuatro años que reside en Holanda y en el año 2009 ganó el Campeonato Nacional de los Paises Bajos, es decir, el campeonato  holandés. Además el año pasado se impuso en el fuerte torneo “B” en Wijk aan Zee.</w:t>
      </w:r>
    </w:p>
    <w:p>
      <w:pPr>
        <w:pStyle w:val="Normal"/>
        <w:jc w:val="both"/>
        <w:rPr/>
      </w:pPr>
      <w:r>
        <w:rPr>
          <w:sz w:val="16"/>
          <w:szCs w:val="16"/>
          <w:lang w:val="es-ES"/>
        </w:rPr>
        <w:t>Al parecer este año está en camino de ascender definitivamente a la cima mundial, midiéndose de igual a igual con los mejores.</w:t>
      </w:r>
    </w:p>
    <w:p>
      <w:pPr>
        <w:pStyle w:val="Normal"/>
        <w:jc w:val="both"/>
        <w:rPr/>
      </w:pPr>
      <w:r>
        <w:rPr>
          <w:sz w:val="16"/>
          <w:szCs w:val="16"/>
          <w:lang w:val="es-ES"/>
        </w:rPr>
        <w:t>Ahora acaba de vencer con negras al laureado GM noruego, Magnun Carlsen, a quien venció en tan solo 22 movimientos.</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Carlsen,M (2814) - Giri,A (2686) [D76]</w:t>
      </w:r>
    </w:p>
    <w:p>
      <w:pPr>
        <w:pStyle w:val="Normal"/>
        <w:jc w:val="center"/>
        <w:rPr/>
      </w:pPr>
      <w:r>
        <w:rPr>
          <w:b/>
          <w:sz w:val="16"/>
          <w:szCs w:val="16"/>
          <w:lang w:val="en-GB"/>
        </w:rPr>
        <w:t>73ª Tata Steel GMA Wijk aan Zee  17.01.2011, HPG</w:t>
      </w:r>
    </w:p>
    <w:p>
      <w:pPr>
        <w:pStyle w:val="Normal"/>
        <w:jc w:val="both"/>
        <w:rPr>
          <w:b/>
          <w:b/>
          <w:sz w:val="16"/>
          <w:szCs w:val="16"/>
          <w:lang w:val="en-GB"/>
        </w:rPr>
      </w:pPr>
      <w:r>
        <w:rPr>
          <w:b/>
          <w:sz w:val="16"/>
          <w:szCs w:val="16"/>
          <w:lang w:val="en-GB"/>
        </w:rPr>
      </w:r>
    </w:p>
    <w:p>
      <w:pPr>
        <w:pStyle w:val="Normal"/>
        <w:jc w:val="both"/>
        <w:rPr>
          <w:b/>
          <w:b/>
          <w:sz w:val="16"/>
          <w:szCs w:val="16"/>
          <w:lang w:val="es-ES"/>
        </w:rPr>
      </w:pPr>
      <w:r>
        <w:rPr>
          <w:b/>
          <w:sz w:val="16"/>
          <w:szCs w:val="16"/>
          <w:lang w:val="es-ES"/>
        </w:rPr>
        <w:t xml:space="preserve">1.d4 Cf6 2.c4 g6 3.g3 Ag7 4.Ag2 d5 5.cxd5 Cxd5 6.Cf3 Cb6 7.Cc3 Cc6 8.e3 0–0 9.0–0 Te8 10.Te1 a5 </w:t>
      </w:r>
    </w:p>
    <w:p>
      <w:pPr>
        <w:pStyle w:val="Normal"/>
        <w:jc w:val="both"/>
        <w:rPr/>
      </w:pPr>
      <w:r>
        <w:rPr>
          <w:b/>
          <w:sz w:val="16"/>
          <w:szCs w:val="16"/>
          <w:lang w:val="es-ES"/>
        </w:rPr>
        <w:t>11.Dd2?!</w:t>
      </w:r>
      <w:r>
        <w:rPr>
          <w:sz w:val="16"/>
          <w:szCs w:val="16"/>
          <w:lang w:val="es-ES"/>
        </w:rPr>
        <w:t xml:space="preserve"> [Un raro experimento de Carlsen, de aparente escaso fundamento.  </w:t>
      </w:r>
    </w:p>
    <w:p>
      <w:pPr>
        <w:pStyle w:val="Normal"/>
        <w:jc w:val="both"/>
        <w:rPr>
          <w:sz w:val="16"/>
          <w:szCs w:val="16"/>
          <w:lang w:val="es-ES"/>
        </w:rPr>
      </w:pPr>
      <w:r>
        <w:rPr>
          <w:sz w:val="16"/>
          <w:szCs w:val="16"/>
          <w:lang w:val="es-ES"/>
        </w:rPr>
        <w:t xml:space="preserve">Las más populares opciones son: 11.b3 e5 12.Cxe5 Cxe5 13.dxe5 Axe5 (13...Dxd1 14.Txd1 Axe5 15.Ab2 c6 16.Td2) 14.Ab2 c6 15.Dc2 De7 16.Tad1 a4; etc. </w:t>
      </w:r>
    </w:p>
    <w:p>
      <w:pPr>
        <w:pStyle w:val="Normal"/>
        <w:jc w:val="both"/>
        <w:rPr/>
      </w:pPr>
      <w:r>
        <w:rPr>
          <w:sz w:val="16"/>
          <w:szCs w:val="16"/>
          <w:lang w:val="es-ES"/>
        </w:rPr>
        <w:t xml:space="preserve">O 11.h3 a4 12.Tb1 Ta5 13.Ad2 e5 14.dxe5 Cxe5 15.Cxe5 Axe5 16.Ce2 Tb5 17.Ac3 Af5 18.e4 Ae6 19.f4 Axc3 20.Cxc3 Tb4 21.Dc2 Dd4+ 22.Rh2 Dc5 23.a3 Tb3 24.Tf1 etc. En ambas variantes se arriba a posiciones complicadas. También existen otras diferentes posibilidades como eventuales alternativas.] </w:t>
      </w:r>
    </w:p>
    <w:p>
      <w:pPr>
        <w:pStyle w:val="Normal"/>
        <w:jc w:val="both"/>
        <w:rPr/>
      </w:pPr>
      <w:r>
        <w:rPr>
          <w:b/>
          <w:sz w:val="16"/>
          <w:szCs w:val="16"/>
          <w:lang w:val="es-ES"/>
        </w:rPr>
        <w:t>11...e5</w:t>
      </w:r>
      <w:r>
        <w:rPr>
          <w:sz w:val="16"/>
          <w:szCs w:val="16"/>
          <w:lang w:val="es-ES"/>
        </w:rPr>
        <w:t xml:space="preserve"> [ Quizá se puede también 11...a4!?. La textual conduce al equilibrio.] </w:t>
      </w:r>
    </w:p>
    <w:p>
      <w:pPr>
        <w:pStyle w:val="Normal"/>
        <w:jc w:val="both"/>
        <w:rPr>
          <w:b/>
          <w:b/>
          <w:sz w:val="16"/>
          <w:szCs w:val="16"/>
          <w:lang w:val="es-ES"/>
        </w:rPr>
      </w:pPr>
      <w:r>
        <w:rPr>
          <w:b/>
          <w:sz w:val="16"/>
          <w:szCs w:val="16"/>
          <w:lang w:val="es-ES"/>
        </w:rPr>
        <w:t xml:space="preserve">12.d5 Cb4 13.e4 c6 14.a3 </w:t>
      </w:r>
    </w:p>
    <w:p>
      <w:pPr>
        <w:pStyle w:val="Normal"/>
        <w:jc w:val="both"/>
        <w:rPr/>
      </w:pPr>
      <w:r>
        <w:rPr>
          <w:b/>
          <w:sz w:val="16"/>
          <w:szCs w:val="16"/>
          <w:lang w:val="es-ES"/>
        </w:rPr>
        <w:t xml:space="preserve">14...cxd5! </w:t>
      </w:r>
      <w:r>
        <w:rPr>
          <w:sz w:val="16"/>
          <w:szCs w:val="16"/>
          <w:lang w:val="es-ES"/>
        </w:rPr>
        <w:t>[ Sacando provecho de la mala posición de la dama blanca.]</w:t>
      </w:r>
    </w:p>
    <w:p>
      <w:pPr>
        <w:pStyle w:val="Normal"/>
        <w:jc w:val="both"/>
        <w:rPr>
          <w:b/>
          <w:b/>
          <w:sz w:val="16"/>
          <w:szCs w:val="16"/>
          <w:lang w:val="es-ES"/>
        </w:rPr>
      </w:pPr>
      <w:r>
        <w:rPr>
          <w:b/>
          <w:sz w:val="16"/>
          <w:szCs w:val="16"/>
          <w:lang w:val="es-ES"/>
        </w:rPr>
        <w:t xml:space="preserve">15.axb4 axb4 16.Txa8 bxc3 17.bxc3 Cxa8 </w:t>
      </w:r>
    </w:p>
    <w:p>
      <w:pPr>
        <w:pStyle w:val="Normal"/>
        <w:jc w:val="both"/>
        <w:rPr/>
      </w:pPr>
      <w:r>
        <w:rPr>
          <w:b/>
          <w:sz w:val="16"/>
          <w:szCs w:val="16"/>
          <w:lang w:val="es-ES"/>
        </w:rPr>
        <w:t>18.exd5</w:t>
      </w:r>
      <w:r>
        <w:rPr>
          <w:sz w:val="16"/>
          <w:szCs w:val="16"/>
          <w:lang w:val="es-ES"/>
        </w:rPr>
        <w:t xml:space="preserve"> [Era de considerar 18.Dxd5 Cb6 19.Da5=] </w:t>
      </w:r>
    </w:p>
    <w:p>
      <w:pPr>
        <w:pStyle w:val="Normal"/>
        <w:jc w:val="both"/>
        <w:rPr>
          <w:b/>
          <w:b/>
          <w:sz w:val="16"/>
          <w:szCs w:val="16"/>
          <w:lang w:val="es-ES"/>
        </w:rPr>
      </w:pPr>
      <w:r>
        <w:rPr>
          <w:b/>
          <w:sz w:val="16"/>
          <w:szCs w:val="16"/>
          <w:lang w:val="es-ES"/>
        </w:rPr>
        <w:t xml:space="preserve">18...Cb6 </w:t>
      </w:r>
    </w:p>
    <w:p>
      <w:pPr>
        <w:pStyle w:val="Normal"/>
        <w:jc w:val="both"/>
        <w:rPr/>
      </w:pPr>
      <w:r>
        <w:rPr>
          <w:b/>
          <w:sz w:val="16"/>
          <w:szCs w:val="16"/>
          <w:lang w:val="es-ES"/>
        </w:rPr>
        <w:t>19.Td1?!</w:t>
      </w:r>
      <w:r>
        <w:rPr>
          <w:sz w:val="16"/>
          <w:szCs w:val="16"/>
          <w:lang w:val="es-ES"/>
        </w:rPr>
        <w:t xml:space="preserve"> [Un error grave e insólito cometido por el número 1 del ranking de la FIDE. Posiblemente se debió jugar 19.d6  y si Te6 20.De2 Txd6 21.Aa3 Td5 22.c4 Ta5 23.Td1© con cierta compensación.] </w:t>
      </w:r>
    </w:p>
    <w:p>
      <w:pPr>
        <w:pStyle w:val="Normal"/>
        <w:jc w:val="both"/>
        <w:rPr/>
      </w:pPr>
      <w:r>
        <w:rPr>
          <w:b/>
          <w:sz w:val="16"/>
          <w:szCs w:val="16"/>
          <w:lang w:val="es-ES"/>
        </w:rPr>
        <w:t xml:space="preserve">19...e4! </w:t>
      </w:r>
      <w:r>
        <w:rPr>
          <w:sz w:val="16"/>
          <w:szCs w:val="16"/>
          <w:lang w:val="es-ES"/>
        </w:rPr>
        <w:t>[Obteniendo una ventaja decisiva.]</w:t>
      </w:r>
    </w:p>
    <w:p>
      <w:pPr>
        <w:pStyle w:val="Normal"/>
        <w:jc w:val="both"/>
        <w:rPr/>
      </w:pPr>
      <w:r>
        <w:rPr>
          <w:b/>
          <w:sz w:val="16"/>
          <w:szCs w:val="16"/>
          <w:lang w:val="es-ES"/>
        </w:rPr>
        <w:t>20.Cg5?...[</w:t>
      </w:r>
      <w:r>
        <w:rPr>
          <w:sz w:val="16"/>
          <w:szCs w:val="16"/>
          <w:lang w:val="es-ES"/>
        </w:rPr>
        <w:t xml:space="preserve">Turbado en su concentración, omitió Carlsen la jugada textual. Prácticamente forzadas eran las líneas desesperadas, 20.Cd4 Dxd5 21.De2 Ad7µ o 20.Ch4 ] </w:t>
      </w:r>
    </w:p>
    <w:p>
      <w:pPr>
        <w:pStyle w:val="Normal"/>
        <w:jc w:val="both"/>
        <w:rPr/>
      </w:pPr>
      <w:r>
        <w:rPr>
          <w:b/>
          <w:sz w:val="16"/>
          <w:szCs w:val="16"/>
          <w:lang w:val="es-ES"/>
        </w:rPr>
        <w:t>20...e3!–+ 21.Tb2 Dxg5</w:t>
      </w:r>
      <w:r>
        <w:rPr>
          <w:sz w:val="16"/>
          <w:szCs w:val="16"/>
          <w:lang w:val="es-ES"/>
        </w:rPr>
        <w:t xml:space="preserve"> [O 21...Ca4–+] </w:t>
      </w:r>
    </w:p>
    <w:p>
      <w:pPr>
        <w:pStyle w:val="Normal"/>
        <w:jc w:val="both"/>
        <w:rPr/>
      </w:pPr>
      <w:r>
        <w:rPr>
          <w:b/>
          <w:sz w:val="16"/>
          <w:szCs w:val="16"/>
          <w:lang w:val="es-ES"/>
        </w:rPr>
        <w:t>22.Axe3</w:t>
      </w:r>
      <w:r>
        <w:rPr>
          <w:sz w:val="16"/>
          <w:szCs w:val="16"/>
          <w:lang w:val="es-ES"/>
        </w:rPr>
        <w:t xml:space="preserve"> [Vistosa era la variante imaginada por Giri, 22.Dxb6? e2!–+ 23.Te1 Dxc1 24.Txc1 e1D+ 25.Txe1 Txe1+ 26.Af1 Ah3–+] </w:t>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0</wp:posOffset>
            </wp:positionH>
            <wp:positionV relativeFrom="paragraph">
              <wp:posOffset>31051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22...Dg4–+</w:t>
      </w:r>
      <w:r>
        <w:rPr>
          <w:sz w:val="16"/>
          <w:szCs w:val="16"/>
          <w:lang w:val="es-ES"/>
        </w:rPr>
        <w:t xml:space="preserve"> [22...Dh5–+] y las blancas abandonaron, 0–1</w:t>
      </w:r>
    </w:p>
    <w:p>
      <w:pPr>
        <w:pStyle w:val="Normal"/>
        <w:jc w:val="both"/>
        <w:rPr>
          <w:sz w:val="16"/>
          <w:szCs w:val="16"/>
          <w:lang w:val="es-ES"/>
        </w:rPr>
      </w:pPr>
      <w:r>
        <w:rPr>
          <w:sz w:val="16"/>
          <w:szCs w:val="16"/>
          <w:lang w:val="es-ES"/>
        </w:rPr>
      </w:r>
    </w:p>
    <w:p>
      <w:pPr>
        <w:pStyle w:val="Normal"/>
        <w:jc w:val="both"/>
        <w:rPr/>
      </w:pPr>
      <w:r>
        <w:rPr>
          <w:sz w:val="16"/>
          <w:szCs w:val="16"/>
          <w:lang w:val="es-ES"/>
        </w:rPr>
        <w:t>Giri vaticinó luego del encuentro que Magnun Carlsen tal vez en una década no vuelva a perder una partida tan nefasta como la presente. Obviamente, fue un día fatal para el talentoso GM noruego. Giri, caballerescamente reconoció haber tenido una suerte inmensa.</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lang w:val="en-GB"/>
        </w:rPr>
        <w:t>WIJK AAN ZEE 2011</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Ronda 5</w:t>
      </w:r>
      <w:r>
        <w:rPr>
          <w:lang w:val="en-GB"/>
        </w:rPr>
        <w:t xml:space="preserve"> </w:t>
      </w:r>
    </w:p>
    <w:p>
      <w:pPr>
        <w:pStyle w:val="Normal"/>
        <w:jc w:val="center"/>
        <w:rPr>
          <w:sz w:val="16"/>
          <w:szCs w:val="16"/>
          <w:lang w:val="en-GB"/>
        </w:rPr>
      </w:pPr>
      <w:r>
        <w:rPr>
          <w:sz w:val="16"/>
          <w:szCs w:val="16"/>
          <w:lang w:val="en-GB"/>
        </w:rPr>
        <w:t>Wang Hao (2731) - Grischuk,A (2773) [E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Ag7 4.Ag2 0-0 5.Cc3 d6 6.Cf3 Cc6 7.0-0 a6 8.b3 Tb8 9.Cd5 Ag4 10.Ab2 Cxd5 11.cxd5 Cb4 12.e4 f5 13.h3 fxe4 14.hxg4 exf3 15.Axf3 De8 16.g5 Txf3 17.Dxf3 Df7 18.De2 Tf8 19.f4 Cxd5 20.Tf2 h6 21.Taf1 c6 22.g4 e6 23.De4 hxg5 24.fxg5 De8 25.Txf8+ Axf8 26.Te1 Rf7 27.Rg2 b5 28.a4 b4 29.Ac1 a5 30.Af4 Dd7 31.Ag3 Ae7 32.Tf1+ Rg7 33.Ae5+ dxe5 34.Dxe5+ Rg8 35.Th1 Cf4+ 36.Rf1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meets,J (2662) - Anand,V (2810) [C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b8 10.d4 Cbd7 11.Cbd2 Ab7 12.Ac2 Te8 13.Cf1 Af8 14.Ag5 h6 15.Ah4 c5 16.dxe5 dxe5 17.a4 c4 18.C3h2 Te6 19.Df3 Db6 20.Cg4 Ae7 21.Cxf6+ Axf6 22.Ag3 Ag5 23.Ce3 Axe3 24.Dxe3 Dxe3 25.Txe3 Cc5 26.f3 Td8 27.Te2 Ac6 28.axb5 Axb5 29.Af2 Cd3 30.Td2 Tc8 31.Ab1 Td6 32.Ae3 Tcc6 33.Axd3 cxd3 34.Rf2 Td7 35.Tdd1 Tb7 36.Ta5 f6 37.Re1 Ac4 38.b4 Ab5 39.Rd2 h5 40.Ac5 Rf7 41.Tc1 Ac4 42.Ae3 Ab5 43.Ac5 Txc5 44.bxc5 Ac4 45.Td1 Tb2+ 46.Rc1 Tc2+ 47.Rb1 Re7 48.c6 Rd8 49.Ta4 Ab5 50.Ta2 Rc7 51.c4 Txc4 52.Tc1 Td4 53.Td2 Aa4 54.Tc5 Ac2+ 55.Rb2 Td6 56.Rc3 h4 57.g3 hxg3 58.h4 g6 59.Td5 Txc6+ 60.Rb2 Tb6+ 61.Rc3 Tb3+ 62.Rc4 Tb1 63.Tg2 Ab3+ 64.Rxd3 Axd5 65.exd5 Tb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arlsen,M (2814) - L'Ami,E (2628) [C7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d3 d6 6.c3 g6 7.0-0 Ag7 8.Te1 0-0 9.Cbd2 Rh8 10.Cf1 Cg8 11.Ag5 f6 12.Ah4 De8 13.d4 Ad7 14.d5 Cd8 15.Axd7 Dxd7 16.C3d2 Cf7 17.f3 f5 18.c4 a5 19.Af2 Cf6 20.c5 fxe4 21.Cxe4 dxc5 22.Cxc5 Dxd5 23.Dxd5 Cxd5 24.Tad1 c6 25.Ce3 Tfd8 26.a4 Cxe3 27.Axe3 b5 28.b3 bxa4 29.bxa4 Td5 30.Ce6 Af8 31.Cc7 Txd1 32.Txd1 Td8 33.Tc1 Td3 34.Ab6 Ab4 35.Txc6 Ta3 36.Ce6 h5 37.f4 Txa4 38.fxe5 Ta1+ 39.Rf2 Te1 40.Ad4 Rg8 41.Tc8+ Rh7 42.Cf8+ Rh6 43.Cd7 Td1 44.Ae3+ Rg7 45.Tc7 a4 46.e6 Cd6 47.h4 a3 48.Ta7 g5 49.hxg5 Rg6 50.e7 a2 51.Cf8+ Rf5 52.Txa2 Ce4+ 53.Rf3 Tf1+ 54.Re2 Cg3+ 55.Rd3 Axe7 56.Ta5+ Rg4 57.Ta4+ Rf5 58.Ta5+ Rg4 59.Ce6 Td1+ 60.Rc2 Td7 61.g6 Cf1 62.Ac1 Af6 63.g7 Axg7 64.Tg5+ Rh4 65.Cxg7 Ce3+ 66.Axe3 Td2+ 67.Rc1 Td1+ 68.Rb2 Td2+ 69.Rc3 Td3+ 70.Rc4 Txe3 71.Txh5+ Rg4 72.Th2 Te7 73.Ch5 Te5 74.Cf6+ Rg3 75.Th7 Rxg2 76.Rd4 Te1 77.Cg4 Rg3 78.Ce3 Ta1 79.Tg7+ Rf4 80.Tf7+ Rg3 81.Cc2 Ta4+ 82.Re3 Rg4 83.Cd4 Rg5 84.Re4 Rg6 85.Tf1 Ta5 86.Cc6 Ta4+ 87.Re5 Rg5 88.Tg1+ Tg4 89.Ta1 Tg3 90.Te1 Tg2 91.Ce7 Rg4 92.Cf5 Ta2 93.Tg1+ Rf3 94.Ch4+ 1-0</w:t>
      </w:r>
    </w:p>
    <w:p>
      <w:pPr>
        <w:pStyle w:val="Normal"/>
        <w:jc w:val="center"/>
        <w:rPr>
          <w:sz w:val="16"/>
          <w:szCs w:val="16"/>
          <w:lang w:val="en-GB"/>
        </w:rPr>
      </w:pPr>
      <w:r>
        <w:rPr>
          <w:sz w:val="16"/>
          <w:szCs w:val="16"/>
          <w:lang w:val="en-GB"/>
        </w:rPr>
        <w:t>Ronda 6</w:t>
      </w:r>
    </w:p>
    <w:p>
      <w:pPr>
        <w:pStyle w:val="Normal"/>
        <w:jc w:val="center"/>
        <w:rPr>
          <w:sz w:val="16"/>
          <w:szCs w:val="16"/>
          <w:lang w:val="en-GB"/>
        </w:rPr>
      </w:pPr>
      <w:r>
        <w:rPr>
          <w:sz w:val="16"/>
          <w:szCs w:val="16"/>
          <w:lang w:val="en-GB"/>
        </w:rPr>
        <w:t>Shirov,A (2722) - Kramnik,V (2784) [C4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xd4 Cf6 5.Cxc6 bxc6 6.e5 De7 7.De2 Cd5 8.c4 Cb6 9.Cc3 Ab7 10.Ad2 g6 11.Ce4 0-0-0 12.a4 Aa6 13.De3 Dxe5 14.Ac3 Ab4 15.Axb4 The8 16.f3 d5 17.a5 Cxc4 18.Dxa7 Dxb2 19.Dxa6+ Rd7 20.Td1 Dxb4+ 21.Rf2 Txe4 22.fxe4 Dc5+ 23.Re1 Db4+ 24.Rf2 Dc5+ 25.Re1 Cb2 26.exd5 Dc3+ 27.Td2 Dc1+ 28.Re2 Te8+ 29.Rf3 Dxd2 30.Dxc6+ Rd8 31.Df6+ Te7 32.Rg4 Cd1 33.Dh8+ Rd7 34.Ab5+ c6 35.Axc6+ Rc7 36.d6+ Dxd6 37.Txd1 Dxd1+ 38.Af3 h5+ 39.Rg3 De1+ 40.Rh3 De6+ 41.Rh4 g5+ 42.Rxg5 Dg6+ 43.Rf4 f6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mi,E (2628) - Nakamura,H (2751) [E3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Dc2 0-0 5.a3 Axc3+ 6.Dxc3 b5 7.cxb5 c6 8.Ag5 cxb5 9.e3 Ab7 10.Cf3 h6 11.Ah4 a6 12.Ad3 d6 13.0-0 Cbd7 14.Tfc1 Db6 15.Dc7 Tfc8 16.Dxb6 Cxb6 17.Ag3 Txc1+ 18.Txc1 Tc8 19.Txc8+ Cxc8 20.h3 Ce4 21.Ah2 Rf8 22.Ce1 Cd2 23.f3 f5 24.Cc2 Re7 25.Rf2 Cb6 26.Re2 Cb3 27.Cb4 Ca5 28.Ac2 Cac4 29.Cd3 a5 30.Ag3 Cd5 31.Af2 g5 32.g4 a4 33.e4 fxe4 34.fxe4 Cdb6 35.e5 Ae4 36.exd6+ Rxd6 37.Ag3+ Re7 38.Rd1 Axd3 39.Axd3 Cxb2+ 40.Re2 Cd5 41.Ae4 Cc3+ 42.Rf3 b4 43.Ae1 Cbd1 0-1</w:t>
      </w:r>
    </w:p>
    <w:p>
      <w:pPr>
        <w:pStyle w:val="Normal"/>
        <w:jc w:val="both"/>
        <w:rPr>
          <w:sz w:val="16"/>
          <w:szCs w:val="16"/>
          <w:lang w:val="en-GB"/>
        </w:rPr>
      </w:pPr>
      <w:r>
        <w:rPr>
          <w:sz w:val="16"/>
          <w:szCs w:val="16"/>
          <w:lang w:val="en-GB"/>
        </w:rPr>
        <w:t>Giri,A (2686) - Nepomniachtchi,I (2733) [D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e4 Cxc3 6.bxc3 Ag7 7.Cf3 c5 8.Ae3 Ag4 9.Tc1 Axf3 10.gxf3 cxd4 11.cxd4 0-0 12.f4 e6 13.Ag2 Cc6 14.e5 Da5+ 15.Dd2 Da6 16.De2 Da5+ 17.Dd2 Da6 18.Af1 Da4 19.Tc4 Db5 20.Tc5 Db1+ 21.Re2 De4 22.f3 Df5 23.h4 Dh5 24.Af2 Tfd8 25.Ah3 Af8 26.Ag4 Dh6 27.Tc4 Td5 28.h5 Tad8 29.Th3 Ac5 30.hxg6 Dxg6 31.f5 exf5 32.Ah5 Cxd4+ 33.Rf1 Cxf3 34.Dxd5 Txd5 35.Axf3 Axf2 36.Axd5 Dg1+ 37.Re2 De1+ 38.Rf3 Df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meets,J (2662) - Carlsen,M (2814) [C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Cd6 6.Axc6 dxc6 7.dxe5 Cf5 8.Dxd8+ Rxd8 9.Cc3 Ad7 10.h3 b6 11.b3 Rc8 12.Ab2 h5 13.g3 Ae7 14.Tad1 a5 15.a4 Te8 16.Td3 c5 17.Cd5 c4 18.Tc3 Ac5 19.Rh2 Ac6 20.bxc4 Axa4 21.Ta1 Ac6 22.Tf1 a4 23.Aa3 Ta5 24.g4 hxg4 25.hxg4 Ce7 26.Cb4 Ab7 27.Rg3 Cg6 28.Te1 Axf3 29.Txf3 Txe5 30.Td1 Te4 31.Txf7 Txg4+ 32.Rxg4 Ce5+ 33.Rg3 Cxf7 0-1</w:t>
      </w:r>
    </w:p>
    <w:p>
      <w:pPr>
        <w:pStyle w:val="Normal"/>
        <w:jc w:val="center"/>
        <w:rPr>
          <w:sz w:val="16"/>
          <w:szCs w:val="16"/>
          <w:lang w:val="es-ES"/>
        </w:rPr>
      </w:pPr>
      <w:r>
        <w:rPr>
          <w:sz w:val="16"/>
          <w:szCs w:val="16"/>
          <w:lang w:val="es-ES"/>
        </w:rPr>
        <w:t>Ronda 7</w:t>
      </w:r>
    </w:p>
    <w:p>
      <w:pPr>
        <w:pStyle w:val="Normal"/>
        <w:jc w:val="center"/>
        <w:rPr>
          <w:sz w:val="16"/>
          <w:szCs w:val="16"/>
          <w:lang w:val="en-GB"/>
        </w:rPr>
      </w:pPr>
      <w:r>
        <w:rPr>
          <w:sz w:val="16"/>
          <w:szCs w:val="16"/>
          <w:lang w:val="en-GB"/>
        </w:rPr>
        <w:t>Kramnik,V (2784) - Giri,A (2686)</w:t>
      </w:r>
    </w:p>
    <w:p>
      <w:pPr>
        <w:pStyle w:val="Normal"/>
        <w:jc w:val="center"/>
        <w:rPr>
          <w:sz w:val="16"/>
          <w:szCs w:val="16"/>
          <w:lang w:val="en-GB"/>
        </w:rPr>
      </w:pPr>
      <w:r>
        <w:rPr>
          <w:rFonts w:eastAsia="Arial Narrow"/>
          <w:sz w:val="16"/>
          <w:szCs w:val="16"/>
          <w:lang w:val="en-GB"/>
        </w:rPr>
        <w:t xml:space="preserve"> </w:t>
      </w:r>
      <w:r>
        <w:rPr>
          <w:sz w:val="16"/>
          <w:szCs w:val="16"/>
          <w:lang w:val="en-GB"/>
        </w:rPr>
        <w:t>[D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e4 Cxc3 6.bxc3 Ag7 7.Da4+ Dd7 8.Db3 0-0 9.Ae3 c5 10.d5 e6 11.Ac4 exd5 12.Axd5 Dc7 13.Ce2 Cd7 14.Af4 Ce5 15.0-0 c4 16.Db4 Te8 17.Ag3 Tb8 18.Dxc4 Dxc4 19.Axc4 Ad7 20.Tfd1 Cxc4 21.Axb8 Aa4 22.Axa7 Axd1 23.Txd1 Txe4 24.Td8+ Af8 25.Ac5 Txe2 26.g4 Txa2 27.g5 Ce5 28.Axf8 f6 29.Ae7+ Rf7 30.Axf6 Ta5 31.Rg2 Cg4 32.Td7+ Re6 33.Te7+ Rf5 34.Ad4 Rxg5 35.Txh7 Ce5 36.Txb7 Cc4 37.Tc7 Cd6 38.Ae3+ Rf5 39.Rf3 Ta4 40.Ad4 Re6 41.Tg7 Rf5 42.Ta7 Txa7 43.Axa7 Cc4 44.Ab8 Cb2 45.Ag3 Cc4 46.h3 g5 47.Re2 Re4 48.f3+ Rd5 49.Ac7 Re6 50.Rd3 Rd5 51.f4 gxf4 52.Axf4 Cb2+ 53.Rc2 Cc4 54.h4 Re4 55.Ac1 Ce5 56.h5 Cd7 57.h6 Cf6 58.c4 Ch7 59.Rb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akamura,H (2751) - Smeets,J (2662)</w:t>
      </w:r>
    </w:p>
    <w:p>
      <w:pPr>
        <w:pStyle w:val="Normal"/>
        <w:jc w:val="center"/>
        <w:rPr>
          <w:sz w:val="16"/>
          <w:szCs w:val="16"/>
          <w:lang w:val="en-GB"/>
        </w:rPr>
      </w:pPr>
      <w:r>
        <w:rPr>
          <w:sz w:val="16"/>
          <w:szCs w:val="16"/>
          <w:lang w:val="en-GB"/>
        </w:rPr>
        <w:t>[D4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Ag5 dxc4 6.e4 b5 7.e5 h6 8.Ah4 g5 9.Cxg5 hxg5 10.Axg5 Cbd7 11.g3 Ab7 12.Ag2 Db6 13.exf6 c5 14.d5 0-0-0 15.0-0 b4 16.Ca4 Db5 17.a3 exd5 18.axb4 cxb4 19.Af4 Ah6 20.Dd2 Axf4 21.Dxf4 Ac6 22.Dd4 Rb8 23.Tfe1 The8 24.Te7 Da5 25.Txf7 Axa4 26.Axd5 Dc5 27.Df4+ Ce5 28.Ae4 Td7 29.Tg7 Ab5 30.Txd7 Axd7 31.Ag6 Tf8 32.Te1 Dd6 33.Dxe5 Txf6 34.Dxd6+ Txd6 35.Af7 Td2 36.Axc4 Txb2 37.h4 Ag4 38.Rg2 a5 39.Te5 Tc2 40.Tb5+ Rc7 41.Ad5 Td2 42.Af7 Ad7 43.Txa5 Ac6+ 44.Rf1 Af3 45.Ta1 Rd6 46.Ab3 Td3 47.Tb1 Rc5 48.Re1 Rb5 49.Ad1 Axd1 50.Txd1 Tc3 51.h5 b3 52.Rd2 Tc8 53.Tc1 Tf8 54.f4 Rb4 55.Th1 Ra3 56.Re3 b2 57.g4 Tc8 58.Tb1 Ra2 59.Txb2+ Rxb2 60.h6 Rc3 61.g5 1-0</w:t>
      </w:r>
    </w:p>
    <w:p>
      <w:pPr>
        <w:pStyle w:val="Normal"/>
        <w:jc w:val="both"/>
        <w:rPr>
          <w:sz w:val="16"/>
          <w:szCs w:val="16"/>
          <w:lang w:val="en-GB"/>
        </w:rPr>
      </w:pPr>
      <w:r>
        <w:rPr>
          <w:sz w:val="16"/>
          <w:szCs w:val="16"/>
          <w:lang w:val="en-GB"/>
        </w:rPr>
      </w:r>
    </w:p>
    <w:p>
      <w:pPr>
        <w:pStyle w:val="Normal"/>
        <w:jc w:val="center"/>
        <w:rPr/>
      </w:pPr>
      <w:r>
        <w:rPr>
          <w:sz w:val="16"/>
          <w:szCs w:val="16"/>
          <w:lang w:val="en-GB"/>
        </w:rPr>
        <w:t>Grischuk,A (2773) - Aronian,L (2805) [C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Axc6 dxc6 7.Cc3 Cd7 8.d4 exd4 9.Cxd4 0-0 10.De2 Ad6 11.Ae3 Cf6 12.f4 Cg4 13.Tad1 Cxe3 14.Dxe3 f6 15.Cce2 De7 16.Rh1 Te8 17.Cg3 Df7 18.b3 Ag4 19.Tde1 Ad7 20.Cf3 Tad8 21.e5 fxe5 22.fxe5 Dg6 23.Da7 Ab4 24.Td1 Ac8 25.Df2 Txd1 26.Txd1 Tf8 27.De2 Ae7 28.Tf1 h6 29.Cd4 c5 30.Txf8+ Axf8 31.Cf3 Ae6 32.Cf1 b5 33.c4 bxc4 34.bxc4 Db1 35.h3 Dc1 36.C3d2 Ae7 37.Rh2 Ag5 38.g3 Dc2 39.a3 Df5 40.g4 Af4+ 41.Rg2 Dxe5 42.Dxe5 Axe5 43.Ce3 Ab2 44.Cb1 Rf7 45.Rf3 Rf6 46.Re4 Rg5 47.Cd5 Axd5+ 48.cxd5 Rh4 49.Cd2 Axa3 0-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onda 8</w:t>
      </w:r>
    </w:p>
    <w:p>
      <w:pPr>
        <w:pStyle w:val="Normal"/>
        <w:jc w:val="center"/>
        <w:rPr>
          <w:sz w:val="16"/>
          <w:szCs w:val="16"/>
          <w:lang w:val="en-GB"/>
        </w:rPr>
      </w:pPr>
      <w:r>
        <w:rPr>
          <w:sz w:val="16"/>
          <w:szCs w:val="16"/>
          <w:lang w:val="en-GB"/>
        </w:rPr>
        <w:t>Giri,A (2686) - Wang Hao (2731) [D4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e3 a6 5.Cf3 e6 6.b3 Ab4 7.Ad2 Cbd7 8.Ad3 0-0 9.0-0 Ad6 10.Te1 dxc4 11.bxc4 b6 12.Tb1 Dc7 13.a4 a5 14.Ce4 Cxe4 15.Axe4 Ab7 16.Dc2 h6 17.Ac3 Tab8 18.Ted1 Aa6 19.Ah7+ Rh8 20.Ad3 f5 21.g3 Ab4 22.Axb4 axb4 23.Txb4 c5 24.Tbb1 cxd4 25.exd4 Ab7 26.d5 Cc5 27.Af1 Tbd8 28.Ag2 Tf6 29.Cd4 exd5 30.Cb5 Df7 31.cxd5 f4 32.a5 Tc8 33.Ca7 Tf8 34.Txb6 fxg3 35.Txf6 Dxf6 36.hxg3 Cd7 37.Cc6 Dd6 38.Te1 Aa6 39.Dc3 Cc5 40.Ce5 Rg8 41.Cg6 Tf6 42.Cf4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Shirov,A (2722) - Grischuk,A (2773)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Cg4 7.Ag5 h6 8.Ah4 g5 9.Ag3 Ag7 10.Ae2 h5 11.Axg4 hxg4 12.Cd5 Cc6 13.Cf5 Axf5 14.exf5 Axb2 15.Tb1 Da5+ 16.Dd2 Ad4 17.Dxa5 Cxa5 18.c3 Ac5 19.Cc7+ Rd7 20.Cxa8 Txa8 21.h4 gxh3 22.Txh3 b5 23.Re2 f6 24.Tbh1 Cc6 25.Th8 Ta7 26.f4 gxf4 27.Axf4 a5 28.g4 b4 29.Ad2 bxc3 30.Axc3 d5 31.g5 fxg5 32.f6 exf6 33.Axf6 Cd4+ 34.Rd3 Ce6 35.T1h6 Ta6 36.Axg5 Ab4 37.T8h7+ Rc8 38.Ae3 Td6 39.Ta7 Cc5+ 40.Rd4 Ce6+ 41.Re5 d4 42.Axd4 Cxd4 43.Th8+ Td8 44.Txd8+ Rxd8 45.Rxd4 Rc8 46.Rd5 Rb8 47.Th7 Ad2 48.Rc6 Ab4 49.Td7 Rc8 50.Td3 Rb8 51.Rb6 Rc8 52.Td1 Ae7 53.Rxa5 Ah4 54.Tf1 Ag5 55.Tf3 Rb7 56.Rb5 Ad8 57.Tf7+ Ac7 58.Td7 Rb8 59.Ra6 Ah2 60.Tb7+ Ra8 61.a4 Ag3 62.a5 Af2 63.Tf7 Ac5 64.Tf5 Ad6 65.Rb6 Ab8 66.Tf7 Ah2 67.Ta7+ Rb8 68.Tg7 Ra8 69.a6 Ae5 70.Ta7+ Rb8 71.Td7 Ra8 72.a7 Ad4+ 73.Ra6 Ab6 74.Te7 1-0</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Carlsen,M (2814) - Nakamura,H (2751) [B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e5 7.Cb3 Ae7 8.Ae3 0-0 9.g4 Ae6 10.g5 Cfd7 11.h4 Cb6 12.Dd2 C8d7 13.f4 exf4 14.Axf4 Ce5 15.0-0-0 Tc8 16.Rb1 Dc7 17.h5 Tfe8 18.Ra1 Af8 19.Cd4 Dc5 20.g6 Cec4 21.Axc4 Cxc4 22.Dd3 fxg6 23.hxg6 h6 24.Dg3 Db6 25.Ac1 Da5 26.Tdf1 Ce5 27.Cd5 Axd5 28.exd5 Dxd5 29.Axh6 gxh6 30.g7 Ae7 31.Txh6 Cf7 32.Dg6 Cxh6 33.Dxh6 Af6 34.Dh8+ Rf7 35.g8D+ Txg8 36.Dxf6+ Re8 37.Te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meets,J (2662) - Vachier Lagrave,M (2715) [B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6 2.e4 g6 3.Cc3 Ag7 4.f4 a6 5.Cf3 b5 6.Ad3 Ab7 7.e5 Cd7 8.Ae3 c5 9.Ae4 Axe4 10.Cxe4 Ch6 11.dxc5 Cg4 12.Ag1 dxe5 13.h3 Ch6 14.c6 Cf6 15.Dxd8+ Txd8 16.c7 Tc8 17.Cxf6+ exf6 18.Ab6 Rd7 19.0-0-0+ Rc6 20.Aa5 Cf5 21.Td8 Ah6 22.Thd1 Axf4+ 23.Rb1 e4 24.Cd4+ Cxd4 25.T1xd4 Axc7 26.Axc7 Rxc7 27.T8d7+ Rb6 28.Txe4 f5 29.Ted4 The8 30.b4 Te1+ 31.Rb2 Te2 32.T4d6+ Tc6 33.Txc6+ Rxc6 34.Txf7 Txg2 35.Txh7 Te2 36.Ta7 Rb6 37.Tf7 Te6 38.Rb3 Rc6 39.h4 Rd5 40.h5 Re4 41.hxg6 Txg6 42.a4 f4 43.axb5 axb5 44.Te7+ Rf5 45.Rc3 Td6 46.Tb7 Td5 47.Rb2 f3 48.c4 bxc4 49.Rc3 Re4 50.Th7 Tf5 51.Th1 f2 52.Tf1 Rd5 53.b5 Rc5 54.b6 Tf3+ 55.Rd2 Rxb6 56.Re2 Tf5 57.Txf2 Txf2+ 58.Rxf2 Rc5 59.Re3 Rb4 60.Rd2 Rb3 0-1</w:t>
      </w:r>
    </w:p>
    <w:p>
      <w:pPr>
        <w:pStyle w:val="Normal"/>
        <w:jc w:val="both"/>
        <w:rPr>
          <w:sz w:val="16"/>
          <w:szCs w:val="16"/>
          <w:lang w:val="es-ES"/>
        </w:rPr>
      </w:pPr>
      <w:r>
        <w:rPr>
          <w:sz w:val="16"/>
          <w:szCs w:val="16"/>
          <w:lang w:val="es-ES"/>
        </w:rPr>
        <w:t xml:space="preserve">Jugadas 9 rondas, con 6 puntos encabezan el torneo 4 jugadores: Aronin, Anand, Kramnik y Nakamura. </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EMO ANTONIO ROCH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Entre el 13 y el 25 de enero de 2011 se jugó el I Memorial Antonio Rocha, en Campinas (Brasil). Participan 14 jugadores fuertes de Brasil y otros países latinoamericanos, entre ellos: Giovanni Vescovi (2631), Diego Flores (2628), Sandro Mareco (2627), Oswaldo Zambrana (2513) y Henrique Mecking (2562).</w:t>
      </w:r>
      <w:r>
        <w:rPr/>
        <w:t xml:space="preserv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ecking,H (2562) - Santos,M (2365) [E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b6 5.Ad3 Ab7 6.Cge2 Axg2 7.Tg1 Af3 8.Dc2 Cc6 9.Txg7 Ch5 10.Tg1 Dh4 11.Ad2 0-0-0 12.Ae4 Axe4 13.Dxe4 Dxe4 14.Cxe4 Axd2+ 15.Rxd2 h6 16.C2g3 Cg7 17.Cf6 Tdf8 18.Tg2 Rd8 19.Tag1 Re7 20.Cgh5 Ce8 21.Ce4 f5 22.Cc3 Rf7 23.Cf4 Ce7 24.Cd3 d6 25.Cf4 Tfg8 26.d5 exd5 27.cxd5 Txg2 28.Txg2 Tg8 29.Txg8 Rxg8 30.f3 Rf7 31.Re2 c6 32.dxc6 Cxc6 33.Cb5 a6 34.Cc3 Cf6 35.Cfd5 Cd7 36.b4 Ce7 37.Cxe7 Rxe7 38.Cd5+ Rf7 39.f4 a5 40.Rd3 axb4 41.Rc4 Re6 42.Cc7+ Re7 43.Rxb4 Cf6 44.Rb5 Rd7 45.Ca8 Cg4 46.Cxb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ambrana,O (2513) - Mareco,S (2627) [B9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g5 Cbd7 7.De2 Dc7 8.0-0-0 e6 9.f4 b5 10.f5 e5 11.Cd5 Cxd5 12.exd5 Cb6 13.g4 h5 14.gxh5 Ae7 15.Tg1 Cxd5 16.Dg2 Ab7 17.Axe7 Dxe7 18.Dxg7 0-0-0 19.f6 Dxf6 20.Dxf6 Cxf6 21.Cf5 Rc7 22.Tg7 Ad5 23.c4 Ae6 24.cxb5 axb5 25.h6 b4 26.Ad3 d5 27.Tf1 Ch5 28.Tg5 Cf4 29.Ac2 Rb6 30.Cg7 Ah3 31.Txf4 exf4 32.Th5 Ag2 33.Rd2 Ae4 34.Cf5 Tdg8 35.Ch4 Tg1 36.Ad1 Tf1 37.Re2 Th1 38.Cf5 f3+ 0-1</w:t>
      </w:r>
    </w:p>
    <w:p>
      <w:pPr>
        <w:pStyle w:val="Normal"/>
        <w:jc w:val="both"/>
        <w:rPr>
          <w:sz w:val="16"/>
          <w:szCs w:val="16"/>
          <w:lang w:val="es-ES"/>
        </w:rPr>
      </w:pPr>
      <w:r>
        <w:rPr>
          <w:sz w:val="16"/>
          <w:szCs w:val="16"/>
          <w:lang w:val="es-ES"/>
        </w:rPr>
      </w:r>
    </w:p>
    <w:p>
      <w:pPr>
        <w:pStyle w:val="Normal"/>
        <w:jc w:val="center"/>
        <w:rPr/>
      </w:pPr>
      <w:r>
        <w:rPr>
          <w:sz w:val="16"/>
          <w:szCs w:val="16"/>
          <w:lang w:val="es-ES"/>
        </w:rPr>
        <w:t>Stamenkovic (2370) - Mareco,S (2627) [E2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Cf3 c5 5.g3 Cc6 6.Ag2 Ce4 7.Dd3 cxd4 8.Cxd4 Cxc3 9.bxc3 Ce5 10.Dc2 Ae7 11.Db3 0-0 12.f4 Cc6 13.Ae3 Dc7 14.Cb5 Db8 15.c5 b6 16.cxb6 axb6 17.c4 Ca5 18.Dd3 Ab7 19.0-0 Axg2 20.Rxg2 Db7+ 21.Rf2 Tfd8 22.Tab1 Dc6 23.Tfc1 Tdc8 24.Cd4 Da4 25.Cb5 Cxc4 26.Dxd7 Aa3 27.Td1 Af8 28.a3 h5 29.Dd3 e5 30.Ac1 Ac5+ 31.Re1 Td8 32.Dxd8+ Txd8 33.Txd8+ Rh7 34.Ad2 Dc2 35.Tc1 De4 36.e3 Cxd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628) - De Nucci,G (2066) [A5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e5 4.Cc3 d6 5.e4 Cbd7 6.Ae2 Ae7 7.Cf3 a6 8.a3 Tb8 9.0-0 0-0 10.b4 b6 11.Tb1 Ce8 12.Tb3 Dc7 13.Ce1 g6 14.Ah6 Cg7 15.Dd2 Cf6 16.f3 Rh8 17.Cd3 Cg8 18.Ae3 f5 19.Tfb1 Ta8 20.a4 Cf6 21.T3b2 Cd7 22.a5 Ce8 23.Ca4 bxa5 24.bxc5 dxc5 25.Cb6 Tb8 26.Cxd7 Txb2 27.Dxb2 Axd7 28.Dxe5+ Dxe5 29.Cxe5 Aa4 30.Tb7 f4 31.Af2 Ad6 32.Cf7+ Txf7 33.Txf7 Rg8 34.Ta7 Cc7 35.Ae1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l término del torneo, éstas fueron las posiciones:</w:t>
      </w:r>
    </w:p>
    <w:p>
      <w:pPr>
        <w:pStyle w:val="Normal"/>
        <w:jc w:val="both"/>
        <w:rPr>
          <w:sz w:val="16"/>
          <w:szCs w:val="16"/>
          <w:lang w:val="es-ES"/>
        </w:rPr>
      </w:pPr>
      <w:r>
        <w:rPr>
          <w:sz w:val="16"/>
          <w:szCs w:val="16"/>
          <w:lang w:val="es-ES"/>
        </w:rPr>
        <w:t>Rafael Leitao ……………..……….. 10 puntos</w:t>
      </w:r>
    </w:p>
    <w:p>
      <w:pPr>
        <w:pStyle w:val="Normal"/>
        <w:jc w:val="both"/>
        <w:rPr>
          <w:sz w:val="16"/>
          <w:szCs w:val="16"/>
          <w:lang w:val="es-ES"/>
        </w:rPr>
      </w:pPr>
      <w:r>
        <w:rPr>
          <w:sz w:val="16"/>
          <w:szCs w:val="16"/>
          <w:lang w:val="es-ES"/>
        </w:rPr>
        <w:t>Giovanni Vescovi ……………….    9,5 puntos</w:t>
      </w:r>
    </w:p>
    <w:p>
      <w:pPr>
        <w:pStyle w:val="Normal"/>
        <w:jc w:val="both"/>
        <w:rPr>
          <w:sz w:val="16"/>
          <w:szCs w:val="16"/>
          <w:lang w:val="es-ES"/>
        </w:rPr>
      </w:pPr>
      <w:r>
        <w:rPr>
          <w:sz w:val="16"/>
          <w:szCs w:val="16"/>
          <w:lang w:val="es-ES"/>
        </w:rPr>
        <w:t>Enrique Mecking …………..……….. 9 puntos</w:t>
      </w:r>
    </w:p>
    <w:p>
      <w:pPr>
        <w:pStyle w:val="Normal"/>
        <w:jc w:val="both"/>
        <w:rPr>
          <w:sz w:val="16"/>
          <w:szCs w:val="16"/>
          <w:lang w:val="es-ES"/>
        </w:rPr>
      </w:pPr>
      <w:r>
        <w:rPr>
          <w:sz w:val="16"/>
          <w:szCs w:val="16"/>
          <w:lang w:val="es-ES"/>
        </w:rPr>
        <w:t>Andrés Rodríguez ………………….. 9 puntos</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autoSpaceDE w:val="false"/>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20:00Z</dcterms:created>
  <dc:creator>Roberto</dc:creator>
  <dc:description/>
  <cp:keywords/>
  <dc:language>en-US</dc:language>
  <cp:lastModifiedBy>WinuE</cp:lastModifiedBy>
  <cp:lastPrinted>2004-07-14T19:01:00Z</cp:lastPrinted>
  <dcterms:modified xsi:type="dcterms:W3CDTF">2011-02-04T17:20:00Z</dcterms:modified>
  <cp:revision>2</cp:revision>
  <dc:subject/>
  <dc:title>SOLUCIONES</dc:title>
</cp:coreProperties>
</file>